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 педагогических работников МБОУ СОШ  № 26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984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52"/>
        <w:gridCol w:w="1985"/>
        <w:gridCol w:w="1984"/>
        <w:gridCol w:w="6096"/>
        <w:gridCol w:w="1417"/>
        <w:gridCol w:w="1559"/>
      </w:tblGrid>
      <w:tr>
        <w:trPr>
          <w:trHeight w:val="16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образов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пециальности по диплом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, 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учреждение, направление подготовки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й стаж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ж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подаваемы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ы и курсы внеурочно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всянникова  Елена Михайловна</w:t>
            </w:r>
            <w:r>
              <w:rPr>
                <w:rFonts w:cs="Times New Roman" w:ascii="Times New Roman" w:hAnsi="Times New Roman"/>
                <w:b/>
              </w:rPr>
              <w:t xml:space="preserve">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72565" cy="321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83" r="-1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90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вский Государственный</w:t>
              <w:br/>
              <w:t xml:space="preserve"> педагогический институ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од Шахтинский филиал частного учреждения высшего образования «Южно-Российский гуманитарный институт»,  «Менеджмент в образовании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лжности 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4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ГА ОУДПО  «Академия реализации государственной политики и профессионального развития работников образования Министерства просвещения РФ» г. Москва по дополнительной профессиональной программе«Совершенствова-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. 2020г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ДПО Ростовской области «Ростовский институт повышения квалификации и профессиональной подготовки работников образования» по программе дополнительного  профессионального образования «Управление образованием» по проблеме Комплексные подходы к управлению педагогической системой школы.Методология,теория и практика новых технологий в условиях проектного менеджмента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Ф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по теме «Использование оборудов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ехнопарка «Кванториум» и центра «Точка роста» для реализации образовательных программ по биологии в рамках естественно- научного направления».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У дополнительного профессионального образования Донской экономико-правовой колледж предпринимательства, (ДЭПК) по программе дополнительного профессионального образования «Основы оказания первой  помощи при работе с детьми и подростками. Охрана здоровья несовершеннолетних».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ополнительного профессионального образования Донской экономико-правовой колледж предпринимательств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равовые аспекты противодействия коррупции в управлении образовательной организацией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У дополнительного профессионального образования (ДЭПК) по программе дополнительного профессионально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й экономико-правовой колледж предпринимательств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грамме «Охрана труда.Организация и правовые основы охраны труда в организациях системы образования» .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Ф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дополнительной профессиональной программе «Механизмы эффективного управления школой: кадровые и финансовые ресурсы».2021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ДПО  Ростовской области «Ростовский институт повышения квалификации и профессиональной переподготовки работников образования» Программа дополнительного профессионального образования «Цифровая образовательная среда», 2021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лет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5-6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дина Татьяна Дмитри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459865" cy="318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5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, </w:t>
              <w:br/>
              <w:t>ГОУ ВПО "Ростовский государственный Университет, г. Ростов-на Дону, Истори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подаватель      2016г.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плом о профессиональной переподготовке ООО Учебный центр «Профессионал» «Организация менеджмента в образовательной организации», г.Москва, Менедж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лжности 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каз № 46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ДПО РО «Ростовский институт повышения квалификации и профессиональной подготовки работников образования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грамме дополнительного  профессионального образования «Управление образованием» по проблеме: Стратегические ориентиры в условиях трансформации образования , перехода школы в режим стабильного функционирования и развития .2021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 образовательное учреждение дополните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й экономико-правовой колледж предпринимательства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казания первой медицинской помощи при работе с детьми и подростками. Охрана здоровья несовершеннолетних»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 образовательное учреждение дополнительного профессионального образования Донской экономико-правовой колледж предпринимательства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онно-правовые аспекты противодействия коррупции в управлении образовательной организацией» .   2021г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Ф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дополнительной профессиональной программе «Механизмы эффективного управления школой: кадровые и финансовые ресурсы».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 по программе: «Стратегические ориентиры в условиях трансформации образования, перехода школы в режим стабильного функционирования и развития», г. Ростов-на Дону,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: «Организация работы с обучающимися с ОВЗ в соответствии с ФГОС», г. Смоленск, 2021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ие дополнительного образование Ростовской области «Ростовский институт повышения квалификации и профессиональной переподготовки работников образования» Программа дополнительного профессионального образования «Цифровая образовательная среда»,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лет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на дому ОВЗ 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лайко Анна Андре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710690" cy="304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сферы обслуживания и предпринима-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(филиа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ТУ в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ахты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Информацион-ные системы и технолог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. ЧОУ ДПО Донской экономико-правовой колледж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ЭПК) по программе дополни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фессиональной переподготовки «Менеджмент в образовании. Управление образовательной организацией в условиях реализации ФГОС»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 ОУ Дополнительного Профессионального образования «Институт повышения квалификации и профессиональной подготовки». Программа профессиональной переподготовки «Педагогика и психология», 2020 год</w:t>
            </w:r>
          </w:p>
          <w:p>
            <w:pPr>
              <w:pStyle w:val="Normal"/>
              <w:suppressAutoHyphens w:val="false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 О У Дополнительного Профессионального образования «Институт повышения квалификации и профессиональной подготовки». Программа профессиональной переподготовки «Современный урок изобразительного искусства в контексте реализации ФГОС ООО, ФГОС СОО», 2020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«Центр непрерывного образования и инноваций» Дополнительная образовательная программа «Актуальные цели и задачи классного руководства», 2021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У ДПО Донской экономико-правовой колледж предприним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ЭПК) по программе 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казание первой помощи при работе с детьми подростками. Охрана здоровья несовершеннолетних», 2021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УДПО Донской экономико-правовой колледж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ЭПК) по программе 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«Обеспечение антитеррористи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ой безопасности в образовательной организации», 2021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 ДО Ростовской области «Ростовский институт повышения квалификации и профессиональной переподготовки работников образования» Программа дополнительного профессионального образования «Воспитание», 202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ОУД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й экономико-правовой колледж предпринимательства, (ДЭПК) по программе дополнительного профессионального образования « Оказания первой помощи при работе с детьми и подростками. Охрана здоровья несовершеннолетних». 2021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 ДО Ростовской области «Ростовский институт повышения квалификации и профессиональной переподготовки работников образования» Программа дополнительного профессионального образования «Цифровая образовательная среда»,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ле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5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уроч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пова Екатерина Алексе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ководитель цен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КА РО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34820" cy="349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019 год. Федеральное государственное автономное образовательное учреждение высшего образования «Южный федеральный университет» г. Ростов-на-До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ое образование»  - Маги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10. 2021 Приказ № 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одготовки работников образования» Дополнительное профессиональное образование «Технология и предприниматель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» г. Ростов-на-Дону, 2019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Ф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«Использование оборудов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ехнопарка «Кванториум» и центра «Точка роста» для реализации образовательных программ по химии в рамках естественно- научного направления».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«Работа классного руководителя по организации взаимодействия семьи и школы», 2021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Москва по дополнительной профессиональной программе «Формирование ИКТ-грамотности школьников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Москва по дополнительной профессиональной программе «Школа современного учителя. Химия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 образовательное учреждение дополнительного профессионального образо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Донской экономико-правовой колледж предпринимательства(ДЭПК) по программе дополнительного профессионального образования «Основы оказ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помощи при работе с детьми и подростками. Охрана здоровья несовершеннолетних».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ие дополнительного образование Ростовской области «Ростовский институт повышения квалификации и профессиональной переподготовки работников образования» Программа дополнительного профессионального образования «Цифровая образовательная среда», 2021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лет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ология  7, 9,10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имия 7-10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урочная деятельность: Зеленая лаборатория: 5, 6, 7, 8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: Химия для почемучек 5, 6, 7 8 «А», 8 «Б», 9 класс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девочки) 6, 7, 9 класс.</w:t>
            </w:r>
          </w:p>
        </w:tc>
      </w:tr>
      <w:tr>
        <w:trPr>
          <w:trHeight w:val="42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орзик  Ольга                 Анатольев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96060" cy="3395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24" r="-4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339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94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вский государственный</w:t>
              <w:br/>
              <w:t xml:space="preserve">педагогический университ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ка и методика </w:t>
              <w:br/>
              <w:t>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ая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10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 8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ind w:right="33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повышения квалификации «Продуктивность учебной деятельности младших школьников общеобразовательного учреждения в рамках реализации ФГОС НОО».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ind w:right="33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повышения квалификации  «Организация работы с обучающимися с ограниченными возможностями здоровья (ОВЗ) в соответствии с ФГОС».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ind w:right="33"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ИПК и ППРО по программе дополнительного профессионального образова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«Управление образованием». «Нормативно-правовое обеспечение государственной итоговой аттестации обучающихся образовательных учреждений в формате ОГЭ».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ind w:right="33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повышения квалификации «Организация образовательного процесса: воспитательная работа,дополните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внеурочная деятельность».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ind w:right="33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повышения квалификации «Работа классного руководителя по организации взаимодействия семьи и школы».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ind w:right="33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Донской экономико-правовой колледж предпринимательства (ДЭПК) по программе дополнительного профессионального образования « Оказания первой помощи при работе с детьми и подростками. Охрана здоровья несовершеннолетних».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ind w:right="33"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Ф».г. Москва.По программе «Школа современного учителя.География».2021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ДПО  Ростовской области «Ростовский институт повышения квалификации и профессиональной переподготовки работников образования» Программа дополнительного профессионального образования «Цифровая образовательная среда», 2021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года 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5-10,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фремова Ольга Андр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532890" cy="311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0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ГАУ АОУ ВПО "Южный </w:t>
              <w:br/>
              <w:t xml:space="preserve">Федеральный Университет" Радиофизика и электроник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емой долж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каз № 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Г А ОУ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Ф»,г. Москва.«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 научного направления». 2021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 образовательное учреждение дополнительного профессионального образования Донской экономико-правовой колледж предпринимательства, (ДЭПК) по программе дополнительного профессионального образования «Основы оказания первой  помощи при работе с детьми и подростками. Охрана здоровья несовершеннолетних 2021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ие дополнительного образование Ростовской области «Ростовский институт повышения квалификации и профессиональной переподготовки работников образования» Программа дополнительного профессионального образования «Цифровая образовательная среда»,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лет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-10кл 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лая ладья» -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3:00Z</dcterms:created>
  <dc:creator>Bodryakova</dc:creator>
  <dc:description/>
  <cp:keywords/>
  <dc:language>en-US</dc:language>
  <cp:lastModifiedBy>1</cp:lastModifiedBy>
  <cp:lastPrinted>2012-06-05T14:43:00Z</cp:lastPrinted>
  <dcterms:modified xsi:type="dcterms:W3CDTF">2022-06-29T06:15:00Z</dcterms:modified>
  <cp:revision>42</cp:revision>
  <dc:subject/>
  <dc:title/>
</cp:coreProperties>
</file>