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об образовательном уровне педагогических работников МБОУ СОШ  № 26 х. Красный Кут Октябрьского (с) района Ростовской области</w:t>
      </w:r>
      <w:r>
        <w:rPr>
          <w:rFonts w:eastAsia="Calibri" w:cs="Times New Roman;Times New Roman" w:ascii="Times New Roman;Times New Roman" w:hAnsi="Times New Roman;Times New Roman"/>
          <w:b/>
          <w:sz w:val="20"/>
          <w:szCs w:val="20"/>
        </w:rPr>
        <w:t xml:space="preserve">  </w:t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b/>
          <w:b/>
          <w:sz w:val="20"/>
          <w:szCs w:val="20"/>
        </w:rPr>
      </w:pPr>
      <w:r>
        <w:rPr>
          <w:rFonts w:eastAsia="Calibri" w:cs="Times New Roman;Times New Roman" w:ascii="Times New Roman;Times New Roman" w:hAnsi="Times New Roman;Times New Roman"/>
          <w:b/>
          <w:sz w:val="20"/>
          <w:szCs w:val="20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"/>
        <w:gridCol w:w="1855"/>
        <w:gridCol w:w="2126"/>
        <w:gridCol w:w="1843"/>
        <w:gridCol w:w="5245"/>
        <w:gridCol w:w="1985"/>
        <w:gridCol w:w="1842"/>
      </w:tblGrid>
      <w:tr>
        <w:trPr>
          <w:trHeight w:val="21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милия, имя, отчество учител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список всех педагогических работников О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разовани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(когда и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кие учебные заведения окончил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правление подготовки или специальность по диплому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нные о повышении квалификации, профессиональной переподготовк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(учреждение, направление подготовки, год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 xml:space="preserve">Преподаваемый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предмет (ы) и курс(ы)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с указанием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Квалификационная категория (соответствие занимаемой должности), дата, № приказ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Афонина Оксана Алексеевн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12 го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ГБОУСПО Ростовской области Шахтинский педагогический колледж г.Шах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16 го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ГБОУВПО Ростовский</w:t>
              <w:br/>
              <w:t xml:space="preserve">государственный </w:t>
            </w:r>
            <w:r>
              <w:rPr>
                <w:rFonts w:cs="Times New Roman;Times New Roman" w:ascii="Times New Roman;Times New Roman" w:hAnsi="Times New Roman;Times New Roman"/>
              </w:rPr>
              <w:t>экономический</w:t>
              <w:br/>
              <w:t>университет (РИНХ)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FF000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«Русский язык и литератур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«Педагогическое образование с двумя профи-лями подготовк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ГБУДПО РО Ростовский институт повышения квалификации и профессиональной переподготовки работников образования.  Дополнительное профессиональное образование «Инновационные практики обучения русскому языку и литературе в поликультурном пространстве.  Проектирование содержания обучения русскому языку и литературе в поликультурном  образовательном пространстве в условиях реализации ФГОС». 2018 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</w:rPr>
              <w:t>Частное профессиональное образовательное учреждение Донской экономико-правовой колледж предпринимательства.  Дополнительная профессиональная программа «Основы оказания первой медицинской помощи при работе с детьми и подростками. Охрана здоровья несовершеннолетних». 2018 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(5«б»,6,7,8 класс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ответствие</w:t>
              <w:br/>
              <w:t>занимаемой</w:t>
              <w:br/>
              <w:t>должности, 30.12.2014 приказ № 19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орзик Ольга Анатольевн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994 го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остовский государственный</w:t>
              <w:br/>
              <w:t>педагогический университет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«Педагогика и методика </w:t>
              <w:br/>
              <w:t>начального обучен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</w:rPr>
              <w:t>ООО «Столичный учебный центр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грамма повышения квалификации «География: Содержание и технологии процесса обучения в условиях реализации ФГОС». 2018 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</w:rPr>
              <w:t>Частное профессиональное образовательное учреждение  Донской экономико-правовой колледж предпринимательства Дополнительная профессиональная программа.. «Основы оказания первой медицинской помощи при работе с детьми и подростками. Охрана здоровья несовершеннолетних». 2018 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</w:rPr>
              <w:t>ООО «Инфоурок» «Продуктивность учебной деятельности младших школьников общеобразовательного учреждения в рамках реализации ФГОС НОО». 2019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чальные классы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4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5-10 класс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неурочная деятельность :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«Развиваем нашу речь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 чего начинается Родина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Школа юного пешехода» (4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знавательная география» (8,9 класс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Высшая категория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7.11.2015 год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иказ № 87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уланова Анна Николаевн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979 год, Астраханское педагогическое училище им. Н.К.Крупской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984год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Астраханский государственный педагогический </w:t>
              <w:br/>
              <w:t xml:space="preserve">институт им  С. М Кирова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«Преподавание в начальных классах общеобразовательной школы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«Математика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</w:rPr>
              <w:t>Донской экономико-правовой колледж предпринимательства (ДЭПК). Дополнительная профессиональная программа. «Основы оказания первой медицинской помощи при работе с детьми и подростками. Охрана здоровья несовершеннолетних». 2018 год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</w:rPr>
              <w:t>Частное профессиональное образовательное учреждение Донской экономико-правовой колледж предпринимательства (ДЭПК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Повышение качества начального образования в соответствии с требованиями ФГОС НОО». 2019 год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чальные классы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2, 4 класс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урочная деятельность: (2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 чего начинается Родина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кола юного пешехода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доровое питани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сшая категор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.02.201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каз № 58</w:t>
            </w:r>
          </w:p>
        </w:tc>
      </w:tr>
      <w:tr>
        <w:trPr>
          <w:trHeight w:val="559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рюховецкая Светлана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989 год Шахтинское педагогическое училище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013 год,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ГБОУ ВПО «Санкт-Петербургский государственный университет культуры и искусст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«Преподавание в начальных классах общеобразовате-льной школы»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еподаватель по специальности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«Социально-культурная деятельность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г. Москва ГРДНТ им. Поленова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Дополнительная программа: Повышение профмастерства: «Современные методы работы режиссера с актером». 2018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неурочная деятельност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«Домисолька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(2-5 классы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84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Гордиенко Виктория Юрьевн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09 год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ГОУВПО Южный Федеральный</w:t>
              <w:br/>
              <w:t xml:space="preserve">университет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Естественно-научное образование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агистерская  программа «Химическое образование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</w:rPr>
              <w:t>ГБУДПО РО «Ростовский институт повышения квалификации и профессиональной переподготовки работников образования».  Дополнительное профессиональное образование «Химия». «Обеспечение пространства развития творческого потенциала обучающегося химии в условиях ведения ФГОС в соответствии с основными стратегическими направлениями ФЦПРО». 2016 год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ГБУДПО РО «Ростовский институт повышения квалификации и профессиональной переподготовки работников образования». Дополнительное профессиональное образование «Биология». «Современные технологии обеспечения динамики качества биологического образования и развития экологической культуры в условиях реализации ФГОС». 2017 год.  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</w:rPr>
              <w:t>Частное профессиональное образовательное учреждение Донской экономико-правовой колледж предпринимательства, Дополнительная профессиональная программа.«Основы оказания первой медицинской помощи при работе с детьми и подростками. Охрана здоровья несовершеннолетних». 2018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Межрегиональный институт повышения квалификации и переподготовки ООО «МИПКИП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Липецк, «Содержание и методика преподавания предмета «Технология» в условиях реализации ФГОС общего образования». 2019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Хими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8-10 класс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(8-10 класс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5«а»,6,7,8,10 класс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неурочная деятельность: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Химия для почемучек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(5-9 класс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ответствие занимаемой должности, 19.01.2018 приказ № 8</w:t>
            </w:r>
          </w:p>
        </w:tc>
      </w:tr>
      <w:tr>
        <w:trPr>
          <w:trHeight w:val="491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Гусакова Елена Сергеевн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16 год ФГБОУВПО "Ростовский</w:t>
              <w:br/>
              <w:t>государственный экономический</w:t>
              <w:br/>
              <w:t>университет (РИНХ)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«Иностранный язык (английский»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</w:rPr>
              <w:t>ГБУДПО РО «Ростовский институт повышения квалификации и профессиональной переподготовки работников образования». Дополнительное профессиональное образование «Управление качеством образования в условиях введения ФГОС». Проектирование основной образовательной программы ОУ в контексте развития регионального казачьего компонента на основе требований ФГОС».2017 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</w:rPr>
              <w:t>ГБОУДПО РО  «Ростовский институт повышения квалификации и профессиональной переподготовки работников образовании.  Дополнительное профессиональное образование «Иностранный язык». Конструирование интерактивной инфраструктуры современного урока иноязычного образования в контексте ключевых параметров ФГОС». 2017 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Частное профессиональное образовательное учреждение Донской экономико-правовой колледж предпринимательства. Дополнительная профессиональная программа. «Основы оказания первой медицинской помощи при работе с детьми и подростками. Охрана здоровья несовершеннолетних». 2018 год.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нглийский язык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2,5«а»,5«б»,6,8 класс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сшая категория 23.06.2017 год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каз № 459</w:t>
            </w:r>
          </w:p>
        </w:tc>
      </w:tr>
      <w:tr>
        <w:trPr>
          <w:trHeight w:val="491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Ефремова Ольга Андреевна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010 год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ФГАОУВПО "Южный </w:t>
              <w:br/>
              <w:t>Федеральный Университет»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11 год ФГАОУВПО «Южный Федеральный университе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«Радиофизика и электроника»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«Экономика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ГБОУДПО РО  «Ростовский институт повышения квалификации и профессиональной переподготовки работников образования. Дополнительное профессиональное образование «Физика». Актуальные технологии достижения образовательных результатов ФГОС в условиях ЕГЭ».2016 год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</w:rPr>
              <w:t>ГБУДПО РО «Ростовский институт повышения квалификации и профессиональной переподготовки работников образования». «Дополнительное профессиональное образование «Математика». Обновление образовательных отношений на уроках математики в условиях реализации ФГОС и концепции развития математического образования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2016 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</w:rPr>
              <w:t>Частное профессиональное образовательное учреждение Донской экономико-правовой колледж предпринимательства. Дополнительная профессиональная программа. «Основы оказания первой медицинской помощи при работе с детьми и подростками. Охрана здоровья несовершеннолетних». 2018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кретный отпус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риказ № 70 от 07.06.2018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ответствие занимаемой должности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.09.2016 год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каз № 112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акоева Юлия Сергеевн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15 год Шахтинский филиал "Южно-Российский гуманитарный институт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br/>
              <w:t>«Практическая психология</w:t>
              <w:br/>
              <w:t>в образовании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>ФГАОУВО «Южный Федеральный Университет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«Технологии профилактики зависимостей обучающихся в образовательном учреждении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 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</w:rPr>
              <w:t>ГБУДПОРО «Ростовский институт повышения квалификации и профессиональной переподготовки».  «Дополнительное профессиональное образование «Педагогика и психология».  Превенции девиантного поведения несовершеннолетних аддикции, суицидальные риски, агрессия». 2018 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Частное профессиональное образовательное учреждение  Донской экономико-правовой колледж предпринимательства (ДЭПК).  Дополнительная профессиональная программа. «Инновационные технологии в преподавании истории и обществознания в общеобразовательной организации в условиях реализации ФГОС»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 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</w:rPr>
              <w:t>Частное профессиональное образовательное учреждение Донской экономико-правовой колледж предпринимательства Дополнительная профессиональная программа.«Основы оказания первой медицинской помощи при работе с детьми и подростками. Охрана здоровья несовершеннолетних», 2018 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</w:rPr>
              <w:t>ООО «Инфоурок».Программа повышения квалификации «Организация работы с обучающимися с ограниченными возможностями здоровья (ОВЗ) в соответствии с ФГОС». 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5-7 класс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5-7 класс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ое обучение на дому (5 «а» класс)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урочная деятельность: (5«а» класс. ОВЗ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«Сенсорное развитие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дагог -псих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ответствие занимаемой должности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.09.2017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каз № 136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рнеева Наталья Сергеевн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997 год, Ростовский государственный педагогический институ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«Учитель математики, информатики и вычислительной техники по специальности «Математик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ГБОУДПО Ростовской области «Ростовский институт повышения квалификации и профессиональной переподготовки работников образования» «Дополнительное профессиональное образование «Информационные технологии в образовании». ФГОС как основан моделирования современного урока математики на основе технологии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Web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2.0». 2016 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</w:rPr>
              <w:t>ГБОУДПО Ростовской области «Ростовский институт повышения квалификации и профессиональной переподготовки работников образования»  Дополнительное профессиональное образование «Информатика». Современные технологии и педагогические практики эффективной реализации ФГОС по информатике». 2018 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</w:rPr>
              <w:t>ГБУДПОРО «Ростовский институт повышения квалификации и профессиональной переподготовки работников образования».  Дополнительное профессиональное образование «Методика обучения игре в шахматы в условиях реализации ФГОС. Методика обучения игре в шахматы в условиях реализации ФГОС». 2018 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</w:rPr>
              <w:t>Частное профессиональное образовательное учреждение Донской экономико-правовой колледж предпринимательства. Дополнительная профессиональная программа. «Основы оказания первой медицинской помощи при работе с детьми и подростками. Охрана здоровья несовершеннолетних. 2018 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</w:rPr>
              <w:t>ООО «Инфоурок» г. Смоленск.  Справка  № 978/78  об обучении  на курсе дополнительного профессионального образования:  Курс профессиональной переподготовки. «Физика: теория и методика преподавания в образовательной организации», 2018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(6,8,9 классы)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ика (8-10 класс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атика (7-10 класс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неурочная деятельность: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«Клуб Белая Ладья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 клас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ответствие занимаемой должност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.01.201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каз № 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рытько Валентина Ивановн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987 год, Таганрогский государственный </w:t>
              <w:br/>
              <w:t>педагогический инстититут им. Чехова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«Педагогика и методика начального обучен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</w:rPr>
              <w:t>Отделение дополнительного образования ООО «Издательство «Учитель».  Дополнительная профессиональная программа. «Мониторинг образовательных и личностных достижений обучающихся в соответствии с планируемыми результатами (начального, общего) образования. 2017 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</w:rPr>
              <w:t>Автономная некоммерческая организация дополнительного профессионального образования «КИРИЛЛИЦА». «Преподавание предметных областей «ОРКСЭ» и «ОДНКНР» в общеобразовательной организации в условиях реализации ФГОС». 2017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</w:rPr>
              <w:t>Частное профессиональное образовательное учреждение Донской экономико-правовой колледж предпринимательства «Основы оказания первой медицинской помощи при работе с детьми и подростками. Охрана здоровья несовершеннолетних. 2018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чальные классы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неурочная деятельность: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«Детский Донской фольклор»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«Подвижные игры народов мира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«ОПК»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«С чего начинается Родин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сшая категор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.01.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каз № 43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анакова Марина Александровн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010 год,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ГОУСПО Ростовской области «Шахтинский педагогический колледж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18 год, ФГБОУВО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«Ростовский государственный экономический университет (РИНХ) 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Иностранный язык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Педагогическое образовани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</w:rPr>
              <w:t>Частное профессиональное образовательное учреждение Донской экономико-правовой колледж предпринимательства. Дополнительная профессиональная программа.«Основы оказания первой медицинской помощи при работе с детьми и подростками. Охрана здоровья несовершеннолетних». 2018 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</w:rPr>
              <w:t>ГБУДПО РО «Ростовский институт повышения квалификации и профессиональной переподготовки работников образования».  Шахтинский филиа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равка № 21 от 13.03.2019 года  об обучении  на курсах  повышения квалификации  для учителей иностранного языка «Тематика повышения квалификации «ФГОС»: стратегии инфраструктуры современного урока – от урока иностранного языка к уроку иноязычного образования», 2019 год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</w:rPr>
              <w:t>ООО «Инфоурок» г.Смоленск. Справка № 21/764 от 15.03.2019 года об обучении на курсе дополнительного профессионального образования: Курс повышения квалификации «Методика преподавания предметной области «Основы духовно-нравственной культуры народов России» с учетом реализации ФГОС ООО». 2019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глийский язык  (2, 3,4,5 «а», 6,7,8,9 класс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ы православной культуры (7,8,10 класс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урочная деятельность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Английский для малышей»  (2, 3,4 класс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з категории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усаева Виктория Шагабу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16 год ФГАОУВО «Южный федеральный университет» г.Ростов-на-До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«Истор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</w:rPr>
              <w:t>ООО «ИНФОУРОК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равка № 83/496 от 15.03.2019г об обучении на курсе дополнительного профессионального образования: «курс профессиональной переподготовки «Организация деятельности преподавателя детской хореографии». 2019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дагог доп.образования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урочная деятельность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«Азбука танца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-7 класс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ответствие занимаемой должност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.01.2015г приказ № 7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всянникова  Елена Михайловн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990 год Ростовский Государственный педагогический институт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«Биология»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«Менеджмент в образовании»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</w:rPr>
              <w:t>Шахтинский филиал частного учреждения высшего образования «Южно-Российский гуманитарный институт». «Менеджмент в образовании», 2016 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</w:rPr>
              <w:t>ГБУДПО РО «Ростовский институт повышения квалификации и профессиональной переподготовки работников образования»  Дополнительное  профессиональное  образование «Биология». Современные технологии обеспечения качества биологического образования в условиях реализации деятельности парадигмы. 2017 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</w:rPr>
              <w:t>Частное профессиональное образовательное учреждение Донской экономико-правовой колледж предпринимательства Дополнительная профессиональная программа.  «Основы оказания первой медицинской помощи при работе с детьми и подростками. Охрана здоровья несовершеннолетних, 2018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5-7 класс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урочная деятельность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Зеленая лаборатор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5»а», 5»б», 8,9 класс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сшая категор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.11.2015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каз № 873</w:t>
            </w:r>
          </w:p>
        </w:tc>
      </w:tr>
      <w:tr>
        <w:trPr>
          <w:trHeight w:val="70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лешакова Анастасия Александровн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07 год ГОУСПР Ростовской области «Шахтинский педагогический колледж»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12 год ГБОУ ВПО "Южный Федеральный</w:t>
              <w:br/>
              <w:t>Универс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«Преподавание в начальных классах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«Истор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</w:rPr>
              <w:t>Частное профессиональное образовательное учреждение Донской экономико-правовой колледж предпринимательства. Дополнительная профессиональная программа. «Основы оказания первой медицинской помощи при работе с детьми и подростками. Охрана здоровья несовершеннолетних». 2018 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</w:rPr>
              <w:t>Частное профессиональное образовательное учреждение Донской экономико-правовой колледж предпринимательства (ДЭПК). «Педагогические технологии начального образования в условиях реализации ФГОС НОО», 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ые классы (1,3 класс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неурочная деятельность: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,3 класс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«С чего начинается Родина»«Здоровое питание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«Школа юного пешехода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ответствие занимаемой должност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.01.2015г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каз № 7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лоненко Алексей Владимирович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15год,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ГАОУВО «Южный Федеральный Университет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«Физическая культура и спорт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</w:rPr>
              <w:t>ФГАОУВПО «Южный Федеральный Университет».  Программа повышения квалификации «Обеспечение качества  преподавания физической культуры на основе реализации ФГОС». 2017 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</w:rPr>
              <w:t>Донской экономико-правовой колледж предпринимательства. Дополнительная профессиональная программа.  «Основы оказания первой медицинской помощи при работе с детьми и подростками. Охрана здоровья несовершеннолетних». 2018 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</w:rPr>
              <w:t>ООО «Высшая школа делового администрирования» г. Екатеринбург. Справка об  обучении  № 4509830\1 от 21.02.2019 года  на   курсе   повышения квалификации учителей технологии «Проектная и исследовательская деятельность как способ формирования метапредметных результатов обучения технологии в условиях реализации ФГОС». 2019 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</w:rPr>
              <w:t>ООО «Высшая школа делового администрирования» г. Екатеринбург. Справка об  обучении  № 4509830  от 21.02.2019 года.  Курс   повышения квалификации учителей технологии «Проектная и исследовательская деятельность как способ формирования метапредметных результатов обучения Основ  безопасности жизнедеятельности  в условиях реализации ФГОС». 2019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изкультура-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5-10 класс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хнология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5«б» 6, 8 класс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Ж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 8-10 класс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урочная деятельность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«Школа чемпионов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5-9 класс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ответствие занимаемой должност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.09.201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каз № 112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пова Лариса Витальевн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971 год Ростовский государственный педагогический институ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«русский язык и литература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Частное профессиональное образовательное учреждение Донской экономико-правовой колледж предпринимательства. Дополнительная профессиональная программа.  «Основы оказания первой медицинской помощи при работе с детьми и подростками. Охрана здоровья несовершеннолетних, 2018 год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ООО «Инфоурок» г. Смоленск. Справка об обучении № 71/275от 14.03.2019г  на курсе дополнительного профессионального образования: курс повышения квалификации «Изучение русской живописи второй половины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XIX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ека на уроках МХК в свете ФГОС ООО». 2019 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Высшая школа делового администрировани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Екатеринбург. Справка об обучении № 4511615/1 от 14.03.2019 года на курсах дополнительного профессионального образования: «Проектная и исследовательская деятельность как способ формирования метапредметных результатов обучения русскому языку и литературе в условиях реализации ФГОС». 2019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ХК (10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усский язык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0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итература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 10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профильный курс «Подготовка к ГИА. Русский язык» (8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неурочная деятельност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Клуб любителей русского языка и литературы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(6-9 класс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ответствие занимаемой должност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.09.2016 год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каз № 112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яполова Оксана Александровн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997 год Таганрогский государственный педагогический  институт им.Чехова.</w:t>
              <w:br/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b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«Педагогика и методика начального образования»</w:t>
              <w:br/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ОО "Учебный центр Профессионал»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ограмма : «Русский язык и литература, теория и методика преподавания в образовательной организации». 2016 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астное профессиональное образовательное учреждение «Донской экономико-правовой колледж предпринимательства (ДЭПК). Дополнительное профессиональное образование «Инновационые практики обучения русскому языку и литературе в поликультурном пространстве. Проектирование содержания обучения русскому языку и литературе в поликультурном образовательном пространстве в условиях реализации ФГОС». 2017 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>Частное профессиональное образовательное учреждение «Донской экономико-правовой колледж предпринимательства (ДЭПК ). Дополнительная профессиональная программа: «Психолого-педагогические технологии в организации профессиональной деятельности учителя и методика преподавания духовно-нравственной культуры народов России в условиях реализации ФГОС».2018 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</w:rPr>
              <w:t>ООО «Инфоурок». Программа повышения квалификации.  «Организация работы с обучающимися с ограниченными возможностями здоровья (ОВЗ) в соответствии с ФГОС». 2018 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</w:rPr>
              <w:t>Частное профессиональное образовательное учреждение Донской экономико-правовой колледж предпринимательства.  Дополнительная профессиональная программа. «Основы оказания первой медицинской помощи при работе с детьми и подростками. Охрана здоровья несовершеннолетних. 2018 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</w:rPr>
              <w:t>Частное профессиональное образовательное учреждение «Донской экономико-правовой колледж предпринимательства (ДЭПК). Дополнительная профессиональная программа. «Психолого-педагогические технологии в организации профессиональной деятельности учителя и методика преподавания основ духовно-нравственной культуры народов России в условиях реализации ФГОС». 2018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КСЭ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(4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ПК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5 «а», 5 «б», 6,9 класс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( 5 «б»,9 класс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(5 «б», 9 класс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ое обучение на дому (5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урочная деятельность 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сновы православной культуры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(3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илологические проекты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(5 «а»,5 «б» класс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метно-практическое действи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(5 «а» клас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ответствие занимаемой должност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.03.2017 приказ № 28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амамян Светлана  Витау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09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ГОУСПОРО «Шахтинский педагогический колледж»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015 год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ГБОУВО «Ростовский государственный экономический университет РИН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«Преподавание в начальных классах»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«Педагогическое образовани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екретный отпуск  приказ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</w:rPr>
              <w:t>88 от 07.08.2018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з категории</w:t>
            </w:r>
          </w:p>
        </w:tc>
      </w:tr>
      <w:tr>
        <w:trPr>
          <w:trHeight w:val="3538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урсова Лариса Геннад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996 год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остовский государственный</w:t>
              <w:br/>
              <w:t>педагогический институ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«Педагогика и психология </w:t>
              <w:br/>
              <w:t>начального образован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>ООО «Инфоурок». Программа повышения квалификации.  «Продуктивность учебной деятельности младших классов общеобразовательного учреждения в рамках реализации ФГОС НОО». 2018 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</w:rPr>
              <w:t>Частное профессиональное образовательное учреждение «Донской экономико-правовой колледж предпринимательства». Дополнительная профессиональная программа. «Основы оказания первой медицинской помощи при работе с детьми и подростками. Охрана здоровья несовершеннолетних». 2018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чальные классы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3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урочная деятельность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(3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«РОСТ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«С чего начинается Родина».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«Подвижные игры народов мира»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«Здоровое питание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ответствие занимаемой должност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26.01.201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каз №7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Чередниченко Ольга Александровн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005 год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ГОУВПО "Ростовский государственный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едагогический Университет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читель математики и информатики по специальности «Математика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</w:rPr>
              <w:t>ООО «Инфоурок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грамма повышения квалификации «Методика обучения математике в основной и средней школе в условиях реализации ФГОС ОО». 2018 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</w:rPr>
              <w:t>Частное профессиональное образовательное учреждение Донской экономико-правовой колледж предпринимательства. Дополнительная профессиональная программа.  «Основы оказания первой медицинской помощи при работе с детьми и подростками. Охрана здоровья несовершеннолетних», 2018 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</w:rPr>
              <w:t>ГАОУВО гор.Москвы «Московский городской педагогический университет». «Формирование финансовой грамотности у обучающихся: технологии и инструменты». 2019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5 «а»,5«б»,7,8,10 класс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Внеурочная деятельность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«Математическое конструирование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5-9 класс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з категории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Чумакова Кристин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16 год, ФГБОУВО «Краснодарский государственный институт культуры» г. Краснод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«Искусство народного пе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>ЧОУДПО «Институт переподготовки и повышения квалификации».  Справка об обучении  № 28016 от 13 марта 2019 года на курсе  Дополнительного профессионального образования : курс повышения квалификации «Методика преподавания музыки в соответствии с ФГОС». 2019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узыка  (5-8 класс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неурочная деятельность: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«Вокал» (6-9 класс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з категории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Шкутова Наталья Николаевн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018 год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ГБОУВО Южно-Российский государственный политехнический университет (НПИ) им. М.И.Платова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18 год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ГБОУВО «Донской государственный технический университет» г.Ростов-на-Дону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«Педагогика и методика</w:t>
              <w:br/>
              <w:t xml:space="preserve"> преподавания физики и </w:t>
              <w:br/>
              <w:t xml:space="preserve">астрономии в </w:t>
              <w:br/>
              <w:t>образовательных организациях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«Информацион-ные системы и  технологии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ГБУДПО РО Ростовский институт повышения квалификации и профессиональной подготовки работников образования». Дополнительное профессиональное образование. «Достижение нового качества образования через развитие информационной образовательной среды средствами ИКТ. Разработка и создание электронного портфолио, сайта учителя-предметника». 2018 год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>ООО «Инфоурок» г.Смоленск.Справка об обучении  № 619 /235 на курсе дополнительного профессионльного образования: Курс повышения квалификации «Изобразительное искусство как творческая составляющая развития обучающихся в системе образования в условиях реализации ФГОС», 2019 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</w:rPr>
              <w:t>Автономная некоммерческая организация дополнительного профессионального образования «Московская академия профессиональных компетенций» г. Москва.  Справка  об обучении № СПИ-203883-0 от 20.03.2019 года.  Программа дополнительного профессионального образования (Повышение квалификации)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«Вожатый образовательной организации» : Реализация культурно-досуговой, исследовательской и проектной деятельности учащихся в условиях реализации ФГОС», 2019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ика  (7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строномия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0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ЗО  (5«а», 5 «б», 6,7 класс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неурочная деятельность: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«Здоровое питание» (1,2 класс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Школа юного пешехода» (1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рший вожат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з категории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Юдина Татьяна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митри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005 год, </w:t>
              <w:br/>
              <w:t>ГОУ ВПО "Ростовский государственный Университ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сторик –преподаватель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по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пециальности «Истор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ООО «Учебный центр «Профессионал» . Программа: «Организация менеджмента в образовательной организации». 2016 год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</w:rPr>
              <w:t>ГБУДПО РО «Ростовский институт повышения квалификации и профессиональной переподготовки работников образования». Дополнительное профессиональное образование «История. Современные способы достижения и оценки образовательных результатов по истории и обществознанию в соответствии с требованиями ФГОС общего образования». 2017 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</w:rPr>
              <w:t>Частное профессиональное образовательное учреждение Донской экономико-правовой колледж предпринимательства». Дополнительная профессиональная программа. «Основы оказания первой медицинской помощи при работе с детьми и подростками. Охрана здоровья  несовершеннолетних». 2018 го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ГБУДПО РО «Ростовский институт повышения квалификации и профессиональной переподготовки работников образования. Дополнительное профессиональное образование: «Управление качеством общего образования в условиях ведения ФГОС». Реализация АОП в соответствии с требованиями ФГОС обучающихся с ОВЗ». 2018 год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ГБУДПО РО «Ростовский институт повышения квалификации и профессиональной переподготовки работников образования. Дополнительное профессиональное образование: «Управление качеством общего образования в условиях ведения ФГОС». Контрольно-оценочная деятельность школы в условиях ВПР, НИКО, ГИА». 2018 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рия  (8,9,10 классы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ознание – (8,9,10 класс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сшая категор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26.09.201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каз № 612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сохова Ири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988 год, Шахтинское педагогическое учил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читель начальных клас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</w:rPr>
              <w:t>Межрегиональный институт повышения квалификации и переподготовки (ООО «МИПКИП»). «Формирование универсальных учебных действий у учащихся младших классов в условиях реализации ФГОС начального общего образования». 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ые классы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2 класс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з категории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иректор МБОУ СОШ № 26                                                                Овсянникова Е.М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43:00Z</dcterms:created>
  <dc:creator>Bodryakova</dc:creator>
  <dc:description/>
  <cp:keywords/>
  <dc:language>en-US</dc:language>
  <cp:lastModifiedBy>кабинет биологий</cp:lastModifiedBy>
  <cp:lastPrinted>2019-03-18T11:59:00Z</cp:lastPrinted>
  <dcterms:modified xsi:type="dcterms:W3CDTF">2019-12-04T09:40:00Z</dcterms:modified>
  <cp:revision>103</cp:revision>
  <dc:subject/>
  <dc:title/>
</cp:coreProperties>
</file>