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МБОУ СОШ № 26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№ </w:t>
      </w:r>
      <w:r>
        <w:rPr>
          <w:sz w:val="24"/>
          <w:szCs w:val="24"/>
        </w:rPr>
        <w:t xml:space="preserve">71 от 30.08.2018                                             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но  – методическое обеспечение учебного плана  МБОУ СОШ № 26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– 2019 учебный год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4111"/>
        <w:gridCol w:w="32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           (название, авторы, кем рекомендована, год изд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ик       (авторы, год издания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  <w:t>Горецкий В.Г, Канакина В.П., Русский язык 1 кл. ПРОСВЕЩЕНИЕ 2015г.</w:t>
            </w:r>
          </w:p>
          <w:p>
            <w:pPr>
              <w:pStyle w:val="Normal"/>
              <w:rPr/>
            </w:pPr>
            <w:r>
              <w:rPr/>
              <w:t>Горецкий В.Г, Канакина В.П., Русский язык 2 кл. ПРОСВЕЩЕНИЕ 2016г.</w:t>
            </w:r>
          </w:p>
          <w:p>
            <w:pPr>
              <w:pStyle w:val="Normal"/>
              <w:rPr/>
            </w:pPr>
            <w:r>
              <w:rPr/>
              <w:t>Горецкий В.Г, Канакина В.П., Русский язык 3 кл.  ПРОСВЕЩЕНИЕ 2017г.</w:t>
            </w:r>
          </w:p>
          <w:p>
            <w:pPr>
              <w:pStyle w:val="Normal"/>
              <w:rPr/>
            </w:pPr>
            <w:r>
              <w:rPr/>
              <w:t>Горецкий В.Г, Канакина В.П., Русский язык 4 кл. ПРОСВЕЩЕНИЕ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цкий В.Г, Канакина В.П., Русский язык 1 кл ПРОСВЕЩЕНИЕ 2015г</w:t>
            </w:r>
          </w:p>
          <w:p>
            <w:pPr>
              <w:pStyle w:val="Normal"/>
              <w:rPr/>
            </w:pPr>
            <w:r>
              <w:rPr/>
              <w:t>Горецкий В.Г, Канакина В.П., Русский язык 2 кл ПРОСВЕЩЕНИЕ 2016г</w:t>
            </w:r>
          </w:p>
          <w:p>
            <w:pPr>
              <w:pStyle w:val="Normal"/>
              <w:rPr/>
            </w:pPr>
            <w:r>
              <w:rPr/>
              <w:t>Горецкий В.Г, Канакина В.П., Русский язык 3 кл  ПРОСВЕЩЕНИЕ 2017г</w:t>
            </w:r>
          </w:p>
          <w:p>
            <w:pPr>
              <w:pStyle w:val="Normal"/>
              <w:rPr/>
            </w:pPr>
            <w:r>
              <w:rPr/>
              <w:t>Горецкий В.Г, Канакина В.П., Русский язык 4 кл. ПРОСВЕЩЕНИЕ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кола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иманова Л.М., Горецкий В.Г., Литературное чтение 1 кл. ПРОСВЕЩЕНИЕ 2015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иманова Л.М., Горецкий В.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 2 кл. ПРОСВЕЩЕНИЕ 2016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иманова Л.М, Горецкий В.Г., Литературное чтение 3 кл. ПРОСВЕЩЕНИЕ 2017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иманова Л.М, Горецкий В.Г., Литературное чтение 4 кл. ПРОСВЕЩЕНИЕ 2018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манова Л.М., Горецкий В.Г., Литературное чтение 1 кл. ПРОСВЕЩЕНИЕ 2015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иманова Л.М., Горецкий В.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 2 кл. ПРОСВЕЩЕНИЕ 2016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иманова Л.М, Горецкий В.Г., Литературное чтение 3 кл. ПРОСВЕЩЕНИЕ 2017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иманова Л.М, Горецкий В.Г., Литературное чтение 4 кл. ПРОСВЕЩЕНИЕ 2018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кола Росси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о М.И., Волкова С.И. Математика 1кл. ПРОСВЕЩЕНИЕ 2015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о М.И., Бантова М.А. Математика 2кл. ПРОСВЕЩЕНИЕ 2016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о М.И., Бантова М.А. Математика 3кл. ПРОСВЕЩЕНИЕ 2017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о М.И., Бантова М.А. Математика 4кл. ПРОСВЕЩЕНИЕ 2018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о М.И., Волкова С.И. Математика 1кл. ПРОСВЕЩЕНИЕ 2015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о М.И., Бантова М.А. Математика 2кл. ПРОСВЕЩЕНИЕ 2016г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Моро М.И., Бантова М.А. Математика 3кл. ПРОСВЕЩЕНИЕ 2017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ро М.И., Бантова М.А. Математика 4кл. ПРОСВЕЩЕНИЕ 2018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Школа России </w:t>
            </w:r>
          </w:p>
          <w:p>
            <w:pPr>
              <w:pStyle w:val="Normal"/>
              <w:rPr/>
            </w:pPr>
            <w:r>
              <w:rPr/>
              <w:t>Плешаков А.А., Окружающий мир 1кл. ПРОСВЕЩЕНИЕ 2015г.</w:t>
            </w:r>
          </w:p>
          <w:p>
            <w:pPr>
              <w:pStyle w:val="Normal"/>
              <w:rPr/>
            </w:pPr>
            <w:r>
              <w:rPr/>
              <w:t>Плешаков А.А., Окружающий мир 2кл.  ПРОСВЕЩЕНИЕ 2017г.</w:t>
            </w:r>
          </w:p>
          <w:p>
            <w:pPr>
              <w:pStyle w:val="Normal"/>
              <w:rPr/>
            </w:pPr>
            <w:r>
              <w:rPr/>
              <w:t>Плешаков А.А., Окружающий мир  3кл. ПРОСВЕЩЕНИЕ 2017г.</w:t>
            </w:r>
          </w:p>
          <w:p>
            <w:pPr>
              <w:pStyle w:val="Normal"/>
              <w:rPr/>
            </w:pPr>
            <w:r>
              <w:rPr/>
              <w:t>Плешаков А.А., Окружающий мир  4кл. ПРОСВЕЩЕНИЕ 2018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, Окружающий мир 1 кл. ПРОСВЕЩЕНИЕ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, Окружающий мир 2 кл. ПРОСВЕЩЕНИЕ 2017г</w:t>
            </w:r>
          </w:p>
          <w:p>
            <w:pPr>
              <w:pStyle w:val="Normal"/>
              <w:rPr/>
            </w:pPr>
            <w:r>
              <w:rPr/>
              <w:t>Плешаков А.А., Окружающий мир 3 кл. ПРОСВЕЩЕНИЕ 2017г.</w:t>
            </w:r>
          </w:p>
          <w:p>
            <w:pPr>
              <w:pStyle w:val="Normal"/>
              <w:rPr/>
            </w:pPr>
            <w:r>
              <w:rPr/>
              <w:t>Плешаков А.А., Окружающий мир 4 кл. ПРОСВЕЩЕНИЕ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зовлев В.П. Английский язык 2 кл. В 2-х частях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свещение. 2011, 2018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зовлев В.П. Английский язык 3 кл. Просвещение. 2009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зовлев В.П. Английский язык 4 кл. Просвещение. 2010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кола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менская Л.А. Изобразительное искусство 1 кл Просвещение 2016г</w:t>
            </w:r>
          </w:p>
          <w:p>
            <w:pPr>
              <w:pStyle w:val="Normal"/>
              <w:rPr/>
            </w:pPr>
            <w:r>
              <w:rPr/>
              <w:t>Коротеева Е.И. Изобразительное искусство 2 кл. Просвещение 201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вина О.А., Ковалевская Е.Д. Разноцветный мир. 3кл. Баласс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color w:val="000000"/>
              </w:rPr>
              <w:t>Куревина О.А., Ковалевская Е.Д. Разноцветный мир. 4кл. Баласс 2013г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зовлев В.П. Английский язык 2 кл. В двух частях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свещение. 2011, 2018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зовлев В.П. Английский язык 3 кл. Просвещение. 2009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зовлев В.П. Английский язык 4 кл. Просвещение. 2010г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Неменская Л.А. Изобразительное искусство 1кл.  Просвещение 2016г</w:t>
            </w:r>
          </w:p>
          <w:p>
            <w:pPr>
              <w:pStyle w:val="Normal"/>
              <w:rPr/>
            </w:pPr>
            <w:r>
              <w:rPr/>
              <w:t>Коротеева Е.И. Изобразительное искусство 2кл.  Просвещение 201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вина О.А., Ковалевская Е.Д. Разноцветный мир. 3кл. Ба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вина О.А., Ковалевская Е.Д. Разноцветный мир. 4кл. Баласс 2013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гозина Т.М., Гринёва А.А., Технология 1 кл. Просвещение 2016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гозина Т.М., Гринёва А.А., Технология 2 кл. Просвещение 201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вина О.А., Лутцева Е.А.Прекрасное рядом с тобой 3 кл. Ба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вина О.А., Лутцева Е.А.Прекрасное рядом с тобой 4 кл. Баласс 2013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агозина Т.М., Гринёва А.А., Технология 1 кл. Просвещение 2016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гозина Т.М., Гринёва А.А., Технология 2 кл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вина О.А., Лутцева Е.А. Технология. Прекрасное рядом с тобой 3 кл. Ба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вина О.А., Лутцева Е.А. Технология. Прекрасное рядом с тобой 4 кл. Баласс 2013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2100 </w:t>
            </w:r>
            <w:r>
              <w:rPr>
                <w:sz w:val="21"/>
                <w:szCs w:val="21"/>
              </w:rPr>
              <w:t>Егоров Б.Б.,.« Физическая культура» 1-4 кл БАЛАСС 2012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Егоров Б.Б.,.« Физическая культура» 1-4 кл БАЛАСС 2012г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повые. Программы общеобразовательных учреждений. Русский язык 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ры: Рыбченкова Л.М. О.М.: Просвещение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. Русский язык 8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: Рыбченкова Л.М., Александрова О.М.: Просвещение 2017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. Русский язык 5-7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ы: Рыбченкова Л.М., Александрова О.М.: Просвещение 2015- 2016гг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Рыбченкова Л.М. «Русский  язык» 9 кл  «Просвещение» 2018г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ыбченкова Л.М., Александрова О.М.: Просвещение 2017г. «Русский язык» 8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, Глазков А.В. «Русский язык» 5- 7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повые. Программа курса «Русский язык» 10-11 классы. Допущено Министерством образования РФ. – М., «Просвещение », 2009 г. (Власенков  А.И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сенков  А.И. «Русский язык» 10-11 классы – М., «Просвещение», 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ые. Программы общеобразовательных учреждений. Литература  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акцией В.В Агеносова. Рекомендовано Министерством образования и науки Российской Федерации 14-е издании, 2009 год, издательство «ДРОФА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Агеносов «Литература» 11 класс, 2009 год, издательство «ДРОФ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  <w:br/>
              <w:br/>
              <w:br/>
              <w:br/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5-9 кл. </w:t>
              <w:br/>
              <w:t>Министерства образования РФ - М., "Просвещение", 2005 г. (В.Я.Коровина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 «Литература» 5 кл. ч.1,2 – М., «Просвещение»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 «Литература» 6 кл. ч.1,2 – М., «Просвещение», 200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 «Литература»7 кл. ч.1,2 – М., «Просвещение», 201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овина В.Я. «Литература» 8 кл. ч.1,2 – М., «Просвещение», 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 «Литература» 9 кл. ч.1,2 – М., «Просвещение»,2007- 2011</w:t>
            </w:r>
          </w:p>
        </w:tc>
      </w:tr>
      <w:tr>
        <w:trPr>
          <w:trHeight w:val="5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ые. Примерные программы основного общего образования. Английский язык. ( авт. Кузовлев В.П.), М.: Просвещение, 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программы основного общего образования. Английский язык. ( авт. Кузовлев В.П.), М.: Просвещение, 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овлев В.П., Лапа Н.М., Перегудова Э.Ш. и др. Английский язык. 5 класс. М. Просвещение, 201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овлев В.П., Лапа Н.М., Перегудова Э.Ш. и др. Английский язык. 6 класс. М. Просвещение, 201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овлев В.П., Лапа Н.М., Перегудова Э.Ш. и др. Английский язык. 7 класс. М. Просвещение, 201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овлев В.П., Лапа Н.М., Перегудова Э.Ш. и др. Английский язык. 8 класс. М. Просвещение, 201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овлев В.П., Лапа Н.М., Перегудова Э.Ш. и др. Английский язык. 9 класс. М. Просвещение, 2011г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овлев В.П., Лапа Н.М., Перегудова Э.Ш. и др. Английский язык. 10-11 класс. М. Просвещение, 2009г.</w:t>
            </w:r>
          </w:p>
        </w:tc>
      </w:tr>
      <w:tr>
        <w:trPr>
          <w:trHeight w:val="1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6</w:t>
              <w:br/>
              <w:br/>
              <w:br/>
              <w:br/>
              <w:br/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Типовые. Программа по математике 5-6 класс. Автор – составитель В.И. Жохов. – М.: Мнемозина, 2013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.Я. Виленкин. Математика. 5 к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: Мнемозина. 201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.Я. Виленкин. Математика. 6к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: Мнемозина. 2013</w:t>
            </w:r>
          </w:p>
        </w:tc>
      </w:tr>
      <w:tr>
        <w:trPr>
          <w:trHeight w:val="6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ые.  Рекомендовано Министерством образования и науки Российской Федерации Алгебра 7 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 Макарычев Ю.Н., Миндюк Н.Г., М.: Просвещение, 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Алгебра 8 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 Макарычев Ю.Н., Миндюк Н.Г., М.: Просвещение, 2017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овано Министерством образования и науки Российской Федерации Алгебра 9 класс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Макарычев Ю.Н., Миндюк Н.Г., М.: Просвещение, 201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 алгебре и началам анализа 10 кл. -11 Допущено Министерством образования и науки РФ. – М., «Мнемозина», 2009. (А.Г.Мордкович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Макарычев Ю.Н. Миндюк Н.Г.  Алгебра 7 класс М.: Просвещение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карычев Ю.Н., Миндюк Н.Г., Алгебра 8 клас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: Просвещение, 2017г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ычев Ю.Н., Миндюк Н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9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, 2018г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«Алгебра и начала анализа.» 10-11 кл. – Мордкович А.Г.., «Мнемозина», 2009 г.</w:t>
            </w:r>
          </w:p>
        </w:tc>
      </w:tr>
      <w:tr>
        <w:trPr>
          <w:trHeight w:val="1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  <w:br/>
              <w:br/>
              <w:br/>
              <w:br/>
              <w:br/>
              <w:br/>
              <w:br/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овые. Программы общеобразовательных учреждений.  Геометрия 7-9 класс. Составитель Бурмистрова Т.А.. М.: Просвещение, 2016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Л.С. Атанасян, В.Ф. Бутузов, С.Б. Кадомце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 Геометрия 10-11 к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 2009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анасян Л.С. «Геометрия»  7-9  кл. – М.,   «Просвещение», 2016-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 «Геометрия» 10-11 кл. – М., «Просвещение», -2008- 2009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9</w:t>
              <w:br/>
              <w:br/>
              <w:br/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иповые. Рекомендовано Министерством образования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ы: Семакин И.Г., Залогова Л.А. Информатика и ИКТ в 7-9 классы. М.: Бином. Лаборатория знаний 2015-2018г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овано Департаментом общего среднего образования Министерства образования РФ. – М., «Питер   Пресс», 2008г. (Макарова  , Волков а)</w:t>
              <w:br/>
              <w:t>Примерные программы по информатике и ИКТ. – Сайт Министерства образования РФ.</w:t>
              <w:br/>
              <w:t>Программы профильного курса «Информатика и ИКТ» (10-11 классы) – М.,»Питер  Пресс», , 2013 г. (Макарова  Н.В. Волков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макин И.Г., Залогова Л.А. Информатика и ИКТ 7-9 классы М.: БИНОМ. Лаборатория знаний 2015- 2018г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.В.  «Информатика и информационные технологии» 10 класс – М., «Питер  Пресс», 200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карова Н.В.  «Информатика и информационные технологии» 11 класс – М., «Питер  Пресс», 2013г.</w:t>
            </w:r>
          </w:p>
        </w:tc>
      </w:tr>
      <w:tr>
        <w:trPr>
          <w:trHeight w:val="2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br/>
              <w:br/>
              <w:br/>
              <w:br/>
              <w:br/>
              <w:br/>
              <w:br/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иповые.  Программы для общеобразовательных учреждений. Всеобщая история  5 класс программа под редакцией С.В. Колп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комендовано Министерством образования и науки Российской Федерации История России с древнейших времен до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ов. 6 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ы: Андреев И.Л., Федоров И.Н. М.: Дрофа 201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Всеобщая история. История средних веков. 6 класс. Пономарев М.В., Абрамов А.В., Тырин С.В. Дрофа 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Министерством образования и науки Российской Федерации История России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-конец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. 7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Андреев И.Л., Федоров И.Н. М.: Дрофа 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7 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.: Ведюшкин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 2011-201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Министерством образования и науки Российской Федерации История России конец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. 8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Андреев Л.М., Ляшенко Л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Дрофа 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Всеобщая История. История Нового Времени 8 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.: Ведюшкин В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 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Министерством образования и науки Российской Федерации История Ро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-начало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. 9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Киселев А.Ф., Попов В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Дрофа 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Министерством образования и науки Российской Феде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Новейшая истор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.: Шубин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 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Министерством образования и науки Российской Федерации История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древнейших времен до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10 класс. Авторы: Павленко Н.И., Андреев И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Дрофа 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общая история с древнейших времен до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.: Волобуев О.В., Пономарев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 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комендовано Министерством образования и науки Российской Федерации История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- начало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 11 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Киселев А.Ф., Попов В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 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Колпаков, Н.А. Селунская « Всеобщая История» , «Дрофа», Москва, 201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дреев И.Л., Федоров И.Н. «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ов» 6 кл Дрофа, 20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М.В., Абрамов А.В., Тырин С.В. Всеобщая история. История средних веков. 6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 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И.Л., Федоров И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России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-конец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. 7 класс Дрофа 201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юшкин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7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 2011-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Л.М., Ляшенко Л.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России конец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. 8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юшкин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 8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 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А.Ф., Попов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-начало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. 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Новейшая истор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 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Н.И., Андреев И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 древнейших времен до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10 класс. Дрофа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ев О.В., Пономарев М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еобщая история с древнейших времен до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 201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А.Ф., Попов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- начало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 11 класс. Дрофа 2008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  <w:br/>
              <w:br/>
              <w:br/>
              <w:br/>
              <w:br/>
              <w:br/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. Программа «Обществознание» 5-9 кл. общеобразовательных учреждений. Допущена Министерством образования РФ. – М., «Просвещение», 2012 г. (Боголюбов Л.В.)</w:t>
              <w:br/>
              <w:br/>
              <w:b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«Обществознание» 10-11 кл. общеобразовательных учреждений. Допущена Министерством образования РФ. – М., «Просвещение», 2010 г. (Боголюбов Л.В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, Виноградова Н.Ф., Городецкая Н.И. Обществознание 5 кл. М.: « Просвещение», 2015г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Обществознание 6 кл. М.: Просвещение, 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Обществознание 7 кл. М.: Просвещение, 201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голюбов Л.Н., Виноградова Н.Ф., Городецкая Н.И. и др. Обществознание 8 кл. М.: Просвещение, 2012</w:t>
              <w:br/>
              <w:t xml:space="preserve"> Боголюбов Л.Н., Виноградова Н.Ф. «Обществознание» 8 кл. – М., «Просвещение», 201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Матвеев А.И., Жильцова Е.И. и др. / Под ред. Боголюбова Л.Н., Матвеева А.И. Обществознание. 9 класс. М.: Просвещение, 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бществознание» 10 кл. – М., «Просвещение»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бществознание» 11 кл. – М., «Просвещение», 2010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.</w:t>
              <w:br/>
              <w:t xml:space="preserve">Рекомендована Департаментом общего среднего образования Министерства образования РФ. - М., «Дрофа», 2000г. </w:t>
              <w:br/>
              <w:t xml:space="preserve">(Плешаков  А.А. Сонин Н.И.) 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Биология. Бактерии, грибы, растения» 5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: В.В. Пасечник «Дрофа» 201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Биология. Многообразие покрытосеменных растений» 6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: В.В. Пасечник «Дрофа» 20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Биология. Животные» 7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Латюшкин В.В., Шапкин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, 201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Биология. Человек» 8 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 Колесов Д.В., Маш Р.Д., Беляев И.Н. М., «Дрофа», 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Биология. Введение в общую биологию» 9 кл. Автор: Пасечник В.В., А.А.Каме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рофа», 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Биология. Общая биология». 10-11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: Каменский А.А, Е.А. Криксунов, В.В.Пасечник «Дрофа» 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программа по биологии основного общего образования .</w:t>
              <w:b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 Бактерии. Грибы. Растения. 5 кл. Дрофа 2015г. ФГОС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 «Биология. Многообразие покрытосеменных растений » 6кл. – М., «Дрофа», 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юшкин В.В., Шапкин В.А. «Биология.Животные. 7 кл.» - М., «Дрофа», 201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в Д.В., Маш Р.Д., Беляев И.Н. «Биология. Человек. 8 кл» - М., «Дрофа»,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А.Каменский,  В.В.Пасечник «Биология. Введение в общую биологию » 9 кл. – М., «Дрофа»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Каменский,  Е.А. Криксунов, В.В.Пасечник «Биология. Общая биология». 10-11кл. М., «Дрофа» 2013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овые. Рекомендовано Министерством образования и науки Российской Федерации «Физика» 7 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: Перышкин А.В. М.: «Дрофа» 201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Физика» 8 класс. Автор: Перышкин А.В. М.: «Дрофа» 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для общеобразовательных учреждений. Физика 9 кл. </w:t>
              <w:br/>
              <w:t>Рекомендована Департаментом общего среднего образования Министерства образования РФ. – М. «Дрофа», 2018 г.</w:t>
              <w:br/>
              <w:t>(Перышкин А.В.)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а Министерством образования и науки Российской Федерации. «Физика» 10 кл. – М.: «Мнемозина», 2009 ( Генденштейн Л.Э.,    Дик Ю.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рограмма для общеобразовательных учреждений. Физика 11 кл. </w:t>
              <w:br/>
              <w:t>Рекомендована Министерством образования и науки Российской Федерации. – М. «Мнемозина», 2009 ( Генденштейн Л.Э.,    Дик Ю.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ышкин А.В. Физика 7 кл М.: «Дрофа» 201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/>
              <w:t>Перышкин А.В. Физика 8 кл М.: «Дрофа» 201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ышкин А.В. Физика  9 кл. – М., «Просвещение»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денштейн Л.Э., Дик Ю.И.                  «Физика» 10 кл. – М., « Мнемозина», 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денштейн Л.Э., Дик Ю.И.                  «Физика» 11 кл. – М., « Мнемозина», 2009г.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овые. Базовая программа по химии. </w:t>
              <w:br/>
              <w:t>Допущена Департаментом общего среднего образования Министерства образования РФ. – М., «Дрофа», 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С Габриелян Химия.  8 -9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Дрофа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овые. Примерная программа основного общего образования по географии «География России» (5 – 8 класс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География. Начальный курс» 5 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Баринова И.И., Плешаков А.А., Сонин Н.И. М.: «Дрофа» 201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География. Начальный курс» 6 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Герасимова Т.П., Неклюкова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География материков и океанов» 7 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Коринская В.А., Душина И.В., Щенев В.А. «Дрофа», 201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География» 8 класс. Авторы: Алексеев А.И., Николина В.В., Липкина Е.К. М.:«Просвещение» 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а Министерством образования и науки РФ География. Полярная звезда 9 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: Алексеев А.И. «Просвещение» 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Министерством образования и науки Российской Федерации «География Современный мир» 10-11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: Гладкий Ю.Н., Никол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 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И.И., Плешаков А.А., Сонин Н.И. География. Начальный курс» 5 класс. М.: «Дрофа» 20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Т.П., Неклюкова Н.П. «География. Начальный курс » 6 кл. - М., «Дрофа», 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инская В.А. и др. "География материков и океанов" 7 кл. - М.,"Дрофа", 20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«География» 8 класс. М.:«Просвещение»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 География. «Полярная Звезда». Просвещение 201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й Ю.Н., Николин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ография Современный мир» 10-11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 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иповые. Программа для образовательных учреждений (5-7кл.) «Изобразительное искусство и художественный труд 5-7 кл. – М., "Просвещение", 2016г. </w:t>
              <w:br/>
              <w:t>Научный руководитель Б.М. Немен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ева Н.А., Островская О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 5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. 20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ИЗО 6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. 20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 Гуров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 7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. 2016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  <w:br/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овые. Программы общеобразовательных учреждений. Комплексная программа физического воспитания 1-11 кл. Допущена Министерством образования РФ. – М., "Просвещение", 2012г. Автор Лях В.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» 5-6-7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Я.Вилянский., И.М.Туре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» 8-9кл.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вещение", 2017г. (Лях В.И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» 10-11класс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вещение", 2016г. (Лях В.И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овые. Примерная программа по основам безопасности жизнедеятельности основного общего образования. – Сайт Министерства образования РФ.  «Аст,Астрель»</w:t>
              <w:br/>
              <w:t xml:space="preserve">Примерная программа среднего (полного) общего образования </w:t>
              <w:br/>
              <w:t>по основам безопасности жизнедеятельности. – Сайт Министерства образования РФ.</w:t>
              <w:br/>
              <w:t xml:space="preserve">Программа «Основы безопасности жизнедеятельности 8-9 кл» </w:t>
              <w:br/>
              <w:t>Допущена Министерством общего и профессионального образования РФ. – М., «Просвещение», 2009 г. (Смирнов А.Т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Основы безопасности жизнедеятельности 10 кл».</w:t>
              <w:br/>
              <w:t>Допущена Министерством общего и профессионального образования Р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ОБЖ. Просвещение. 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Основы безопасности жизнедеятельности 10 кл».</w:t>
              <w:br/>
              <w:t>Допущена Министерством общего и профессионального образования Р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ОБЖ. Просвещение. 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мирнов А.Т. и др. "Основы безопасности жизнедеятельности" 8-9кл. – М., ,2009 г. Смирнов А.Т. и д 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Смирнов А.Т., Хренников Б.О. «Основы безопасности жизнедеятельности» 10-11 кл.</w:t>
            </w:r>
          </w:p>
          <w:p>
            <w:pPr>
              <w:pStyle w:val="Normal"/>
              <w:rPr/>
            </w:pPr>
            <w:r>
              <w:rPr/>
              <w:t>Просвещение. 2013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овые. Экспериментальные программы временного научного коллектива «Технология» в соответствии с обязательным минимумом содержания. Рекомендовано Министерством образования и науки РФ. – « Вентана- Граф», 2017 г.</w:t>
              <w:br/>
              <w:br/>
              <w:t>Примерные программы среднего (полного) общего образования по технологии. Базовый уровень. – Сайт Министерства образования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иментальные программы временного научного коллектива «Технология» в соответствии с обязательным минимумом содержания. Рекомендовано Министерством образования и науки РФ. – « Вентана- Граф», 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моненко В.Д. «Технология» 5 кл. –М, «Вента-Граф», 2017 г.</w:t>
              <w:br/>
              <w:t>Симоненко В.Д. «Технология» 6 кл. –М, «Вента-Граф», 2017 г.</w:t>
              <w:br/>
              <w:t>Симоненко В.Д. «Технология» 7 кл. –М, «Вента-Граф», 2017 г.</w:t>
              <w:br/>
              <w:t>Симоненко В.Д. «Технология» 8 кл. –М, «Вента-Граф», 2016 г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 «Технология»10-11 кл. Вентана-Граф.2012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овые. Программа общеобразовательных учреждений. МХК  10-11 кл. </w:t>
              <w:br/>
              <w:t>Дрофа. 2011г, 2013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нилова Г.И. «МХК» 10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. 2011г, 2013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КНР Основы православно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1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овые. Программа учебного предмета « Православная культура» Щевченко Л.Л. для начальной школы .М.,  «Центр поддержки культурно – исторических ценностей Отечества»,200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Янушкявичус Р.,О.Янушкявич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Основы нравственно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Беседы по этике для старшеклассников)М.,Про-Пресс»,2007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 Православ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.М., «Центр поддержки культурно- исторических ценностей Отечества»,2008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 Православ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 обучения.М., «Центр поддержки культурно- исторических ценностей Отечества»,2008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 Православ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 обучения.М., «Центр поддержки культурно- исторических ценностей Отечества»,2008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 Православ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 обучения.М., «Центр поддержки культурно- исторических ценностей Отечества»,2008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 Православ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 обучения.М., «Центр поддержки культурно- исторических ценностей Отечества»,2008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 Православ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 обучения.М., «Центр поддержки культурно- исторических ценностей Отечества»,2008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 Православ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год обучения.М., «Центр поддержки культурно- исторических ценностей Отечества»,2008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 Православ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год обучения.М., «Центр поддержки культурно- исторических ценностей Отечества»,2008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шкявичус Р.,О.Янушкявич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Основы нравственности» 9 кл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Беседы по этике для старшеклассни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Про-Пресс»,2007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ь святая в пословицах и поговор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ь святая в пословицах и поговорк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ь святая в пословицах и поговорках И.И.Панькова 1-4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Д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естоматия»Литература Дон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осуществляется по инициативе губернатора Ростовской области В.Ф. Чуба. 2005 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естоматия для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естоматия для чтения Небратенко В.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осуществляется по инициативе губернатора Ростовской области В.Ф. Чуба. 2005 г</w:t>
            </w:r>
          </w:p>
        </w:tc>
      </w:tr>
      <w:tr>
        <w:trPr>
          <w:trHeight w:val="3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Дон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«История Донского края» О.Г.Веряскина,  «Донского издательский Дом»,2004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Донского края С древнейших времен конца 16 века»5-6 кл. О.Г.Веряскина,  «Донского издательский Дом»,200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Самарина ,О.Г.Витюк « История Донского края 17- 19 века» 7-8 кл.-Р./Дон- ««Донского издательский Дом»,200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Кислицын,А.Г. Кислицына « История Донского края » 9 кл.- Р./Дон- «Донского издательский Дом»,2006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8:00Z</dcterms:created>
  <dc:creator>Директор</dc:creator>
  <dc:description/>
  <cp:keywords/>
  <dc:language>en-US</dc:language>
  <cp:lastModifiedBy>User</cp:lastModifiedBy>
  <cp:lastPrinted>2015-04-21T10:54:00Z</cp:lastPrinted>
  <dcterms:modified xsi:type="dcterms:W3CDTF">2018-10-30T09:39:00Z</dcterms:modified>
  <cp:revision>14</cp:revision>
  <dc:subject/>
  <dc:title/>
</cp:coreProperties>
</file>