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0"/>
      </w:tblGrid>
      <w:tr>
        <w:trPr/>
        <w:tc>
          <w:tcPr>
            <w:tcW w:w="5342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2 от «07»ноября 2014 г.</w:t>
            </w:r>
          </w:p>
        </w:tc>
        <w:tc>
          <w:tcPr>
            <w:tcW w:w="534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№26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Овсянникова Е.М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171 от «14» ноября 2014 г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ГРУППЕ ПРОДЛЕННОГО ДН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МБОУ СОШ №26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разработано в соответствии с федеральным законом от 29.12.2012 г. №273 «Об образовании в Российской Федерации», с требованиями федеральных государственных образовательных стандартов, СанПиН 2.4.2.2821-10 "Санитарно-эпидемиологические требования к условиям и организации обучения в общеобразовательных учреждениях", Методических рекомендации пот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- общеобразовательным программам начального общего, основного общего и среднего общего образования №08-1346 от 24.09.2014 Уставом МБОУ СОШ №26 (далее «Школа»)</w:t>
      </w:r>
      <w:r>
        <w:rPr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регламентирует деятельность  группы продленного дня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уппа продленного дня Школы создается в целях оказания всесторонней помощи семье в развитии навыков организации самостоятельной познавательной деятельности детей, воспитании и развитии их творческих способн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ция деятельности группы продленного дня основывается на принципах демократии и гуманизма, всестороннего развития личности обучаю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2. Основными задачами создания группы продленного дня школы я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создание оптимальных условий для организации самоподготовки,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организация пребывания обучающихся в школе для активного участия их во внеурочной деяте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деятельности группы продленного дн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. В МБОУ СОШ №26 (далее - школе) при необходимости формируется группа продленного дня (далее - ГПД), где осуществляется присмотр и уход за детьми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(п.34 ст.2 ФЗ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2. Порядок организации ГПД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проведение социологического опроса потребности обучающихся и их родителей в группе продленного дня, через анкетирова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3.Комплектование контингента группы обучающих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учащиеся начальных класс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учащиеся из числа подъезжающих к школе и обратн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4. Заключение договоров (Приложение 1) с родителями (законными представителями) на основании заявлений (Приложение 2) от  родителей (законных представителей) о приеме ребенка в группу продленного дня. В договоре с родителями (законными представителями) учащихся предусмотрены конкретные обязательства школы по организации присмотра и ухода за детьми в ГП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5. Разработка приказа о функционировании группы продленного дня в текущем учебном году с указанием контингента обучающихся и педагогических работников, работающих с группой, определением учебных и игровых помещ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полняемость группы продленного дня устанавливается исходя из потребностей родителей, имеющихся условий, финансовых возможностей образовательной организации, и может меняться в течение учебного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6. Педагогический работник — воспитатель группы разрабатыва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режим работы группы продленного дня с учетом расписания учебных занятий школы и требований СанПиН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планы работы группы продленного дня (перспективный, календарно-тематический, ежедневный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образовательного процесса в группе продленного дн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1. В режиме работы группы продленного дня указывается время для организации самоподготовки обучающихся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должительность работы группы продленного дня  составляет 6 часов в день. Режим работы группы продленного дня, сочетающий обучение, труд и отдых, составляется с учетом расписанием уроков  обучающихся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2. Обучающиеся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школы, участвовать в конкурсах, смотрах, олимпиадах и других массовых мероприятиях для обучаю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3. По письменной просьбе родителей воспитатель группы продленного дня может отпускать воспитанника для посещения учебных занятий в учреждении дополнительного образования в сопровождении взрослого (по договоренности с родителям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4. При самоподготовке обучающиеся могут использовать возможности читального зала школьной библиоте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бная и справочная литература воспитанников может храниться в определенном месте для использования при самоподготов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 время самоподготовки педагогическими работниками могут быть организованы консультации по учебным предмет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ремя, отведенное на самоподготовку, нельзя использовать на другие це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хозяйственно-бытового обслуживания, питания, соблюдения  воспитанниками группы продленного дня личной гигиены и режима дн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1. 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зяйственно-бытовое обслуживание воспитанников группы продленного дня включает соблюдение требований к санитарному содержанию помещения ГП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2. В ГПД организуется двигательная активность обучающихся на воздухе (прогулка, подвижные и спортивные игры) до начала самоподготовки, во внеучебных мероприятиях - после самоподгото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обучающихся 1-х классов при наличии соответствующих условий может быть организован дневной со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подготовку следует начинать с 15 - 16 час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должительность самоподготовки определяется классом обуч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о 2-3 классах - до 1,5 ч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4-5  классах - до 2 час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 6-8  классах - до 2,5 ча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 организации досуговой деятельности предполагается: проведение клубных часов, игр, викторин, подготовка и проведение тематических праздников, концертов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3. В школе организуется двухразовое горячее питание (завтрак и обед) за счет средств род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роме этого, для организации питания может использоваться ассортимент буфетной проду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бучающиеся, относящиеся к льготным категориям, обеспечиваются питанием в порядке, установленном действующим законодательством и локальными нормативными актами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4. Для работы группы продленного дня с учетом расписания учебных занятий в школе могут быть использованы учебные кабинеты, спортивный зал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занятий внеурочной деятельности с обучающими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5.Медицинское обслуживание обучающихся группы продленного дня обеспечивается медицинскими работниками в соответствии с инструкцией о работе медицинского персонала в шко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5.Личные гигиенические предметы должны приобретаться родителями обучающихся группы продленного дня и храниться в определенном мес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ва и обязанности участников образовательных отношений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 продленного дн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1.Права и обязанности работников школы с группой продленного дня и обучающихся определяются уставом, правилами внутреннего распорядка, правилами поведения обучающихся и настоящим положением, условиями договора по присмотру и уходу за детьми в ГП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2.Учредитель школы вправе устанавливать плату, взимаемую с родителей (законных представителей) несовершеннолетних обучающихся. Не допускается включать в родительскую плату расходы на реализацию образовательной программы начального общего, основного общего и или среднего общего образования (в том числе внеурочной деятельности), а также расходов на содержание недвижимого имущества государственных и муниципальных образовательных организаций (косметический и иной ремонт, отопление, освещение, водоснабжение и пр.) (ч.9 ст. 66 ФЗ). Методика расчета стоимости услуг по присмотру и уходу за детьми в ГПД прилагается (Приложение 3). Учредитель, также вправе снизить размер платы, взимаемой с родителей (законных представителей) несовершеннолетних обучающихся, или не взимать ее с отдельных категорий родителей (законных представителей) несовершеннолетних обучающихся в определяемых им случаях и порядке (например, для многодетных семей, социально незащищенных семей, одиноких матерей (отцов), семей, пострадавших от стихийных бедствий, безработных, беженцев или вынужденных переселенцев и др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3.Директор школы несет административную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обучающихся, организует горячее питание и отдых обучающихся, принимает работников учреждений дополнительного образования детей для работы в группе продленного дня, утверждает режим работы группы, организует методическую работу воспитателей, осуществляет контроль за состоянием работы в группе продленного д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4. Воспитатель отвечает за состояние и организацию образовательной работы, систематически ведет установленную документацию группы продленного дня, отвечает за посещаемость группы обучающими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.5. Обучающиеся имеют право участвовать в самоуправлении группы продленного дня, организовывать дежурство в групп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6. Обучающиеся обязаны поддерживать дисциплину в ГП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. Вопросы управления группой продленного дн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1. Зачисление обучающихся в группу продленного дня и отчисление осуществляются приказом школы по письменному заявлению родителей (законных представителе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2. Группа продленного дня может быть организована для обучающихся одного класса, одной параллели классов, одной ступени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6.3. Воспитатель ГПД обязан ве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урнал группы продленного д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Деятельность группы регламентируетс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твержденным режимом дня и планом работы воспитателя. Предельно допустимая педагогическая нагрузка в группе продленного дня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более 30 часов в недел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5. Каждый организованный выход детей группы продленного дня за пределы территории школы должен быть разрешен приказом директора с установлением ответственного за сохранность жизни и здоровья обучающихся. Маршруты прогулок, экскурсий за пределы территории школы должны быть утверждены директор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6. Контроль за состоянием образовательной деятельности в группе продленного дня осуществляет директор школы  или его заместители (ответственность определяется приказом).</w:t>
      </w:r>
    </w:p>
    <w:sectPr>
      <w:footerReference w:type="default" r:id="rId2"/>
      <w:type w:val="nextPage"/>
      <w:pgSz w:w="11906" w:h="16838"/>
      <w:pgMar w:left="879" w:right="710" w:gutter="0" w:header="0" w:top="1106" w:footer="72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  <w:b/>
      <w:bCs/>
    </w:rPr>
  </w:style>
  <w:style w:type="character" w:styleId="Style16">
    <w:name w:val="Нижний колонтитул Знак"/>
    <w:qFormat/>
    <w:rPr>
      <w:rFonts w:ascii="Arial" w:hAnsi="Arial" w:cs="Arial"/>
      <w:b/>
      <w:bCs/>
    </w:rPr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9:00Z</dcterms:created>
  <dc:creator>USER</dc:creator>
  <dc:description/>
  <cp:keywords/>
  <dc:language>en-US</dc:language>
  <cp:lastModifiedBy>МОУ СОШ № 26</cp:lastModifiedBy>
  <cp:lastPrinted>2014-03-17T12:16:00Z</cp:lastPrinted>
  <dcterms:modified xsi:type="dcterms:W3CDTF">2015-01-12T11:48:00Z</dcterms:modified>
  <cp:revision>38</cp:revision>
  <dc:subject/>
  <dc:title>ПРИМЕРНОЕ ПОЛОЖЕНИЕ</dc:title>
</cp:coreProperties>
</file>