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«____» ___________ 20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 средняя общеобразовательная школа №26, действующее на основании лицензии, в лице директора Какоевой Елены Михайловны, действующей на основании Устава, (в дальнейшем «Школа»), с  одной  стороны, и 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есовершеннолетнего  —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— </w:t>
      </w:r>
      <w:r>
        <w:rPr>
          <w:rFonts w:cs="Times New Roman" w:ascii="Times New Roman" w:hAnsi="Times New Roman"/>
          <w:b/>
        </w:rPr>
        <w:t>Родитель</w:t>
      </w:r>
      <w:r>
        <w:rPr>
          <w:rFonts w:cs="Times New Roman" w:ascii="Times New Roman" w:hAnsi="Times New Roman"/>
        </w:rPr>
        <w:t>), с другой стороны,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</w:r>
    </w:p>
    <w:p>
      <w:pPr>
        <w:pStyle w:val="Normal"/>
        <w:pBdr>
          <w:bottom w:val="single" w:sz="12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Школа и Родитель объединяют свои усилия в деле обучения, воспитания и развития 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ф.и.о. ученика и дата рождения)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 Школа обязан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предоставление обучающемуся  бесплатного качественного общего образования в соответствии с требованиями федерального государственного образовательного стандарта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2.1.2. Обеспечить проведение воспитательной работы с обучающимся в соответствии с требованиями федерального государственного образовательного стандарта, правилами внутреннего распорядка  и Уставом учреждения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2.1.3. Осуществлять текущий и промежуточный контроль за успеваемостью и поведением обучающегося и в доступной  форме информировать о его результатах Родителей и обучающегос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.4. Обеспечить условия для питания обучающихся и медицинское обслуживани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2.2. Родитель обязан</w:t>
      </w:r>
      <w:r>
        <w:rPr>
          <w:i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Воспитывать своих детей, заботиться об их физическом развитии, обучении и подготовке к общественно-полезной деятель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2. Обеспечивать своевременную явку ученика в школу, со сменной обувью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3. Регулярно контролировать успеваемость ребенк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2.4. Не позднее трех дней извещать о причине отсутствия ребенка в школ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Нести вместе с ним всю полноту ответственности за нарушения Устава, правил внутреннего распорядка и требований учебно-воспитательного процесса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 Школа вправ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.1. Оставить на повторный курс обучения по представлению педагогического совета  учащихся, не справившихся с учебной программ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1.2. С целью расширения учебной базы рекомендовать  приобретение дополнительной учебной литературы и пособий за счет родителей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Родитель вправ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1. Вносить предложения по улучшению работы школ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2. Требовать от администрации школы соблюдения договорных обязательст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4</w:t>
      </w:r>
      <w:r>
        <w:rPr>
          <w:sz w:val="20"/>
          <w:szCs w:val="20"/>
        </w:rPr>
        <w:t>. С уставом МБОУ СОШ№26  и режимом работы  ознакомлен.</w:t>
      </w:r>
    </w:p>
    <w:p>
      <w:pPr>
        <w:pStyle w:val="TextBodyIndent"/>
        <w:ind w:firstLine="360"/>
        <w:rPr/>
      </w:pPr>
      <w:r>
        <w:rPr>
          <w:b/>
          <w:i/>
          <w:sz w:val="20"/>
        </w:rPr>
        <w:t>5</w:t>
      </w:r>
      <w:r>
        <w:rPr>
          <w:sz w:val="20"/>
        </w:rPr>
        <w:t>. В соответствии с требованиями ст. 9 Федерального закона Российской Федерации от  27 июля 2006 г. №152 - ФЗ «О персональных данных»,  подтверждаю свое согласие   на обработку персональных данны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ректор МБОУ СОШ№26                                                       Родитель (лицо, его заменяюще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ева Е.М.                                                </w:t>
      </w:r>
    </w:p>
    <w:p>
      <w:pPr>
        <w:pStyle w:val="Normal"/>
        <w:ind w:left="360" w:hanging="0"/>
        <w:rPr/>
      </w:pPr>
      <w:r>
        <w:rPr/>
        <w:t xml:space="preserve">_________   __________________                            </w:t>
        <w:softHyphen/>
        <w:softHyphen/>
        <w:softHyphen/>
        <w:softHyphen/>
        <w:softHyphen/>
        <w:t xml:space="preserve">_____________    ______________________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0:00Z</dcterms:created>
  <dc:creator>Customer</dc:creator>
  <dc:description/>
  <cp:keywords/>
  <dc:language>en-US</dc:language>
  <cp:lastModifiedBy>Завуч</cp:lastModifiedBy>
  <cp:lastPrinted>2010-08-18T11:55:00Z</cp:lastPrinted>
  <dcterms:modified xsi:type="dcterms:W3CDTF">2012-09-25T10:35:00Z</dcterms:modified>
  <cp:revision>28</cp:revision>
  <dc:subject/>
  <dc:title>Д О Г О В О Р</dc:title>
</cp:coreProperties>
</file>