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разработки Галайко Анна Андреевна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СОШ № 26 х. Красный Кут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ского района Ростовской об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Программа дополнительного образования кружка – театральной студии «Былина» для учащихся 5-10 кл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 xml:space="preserve">Всегда, кажется, что театральное искусство наиболее эфемерно, что оно умирает первым. Даже сохраненное сегодня в кино и видеозаписях, оно перестает быть собой. И все-таки бессмертие театра очевидно. Античная Греция эпохи классики завещала человечеству свое любимое детище – театр!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 xml:space="preserve">Перикл, неслучайно, проводил на Народном собрании закон о специальной денежной помощи неимущим, дабы они могли посещать театр – школу гражданства, мужества и  мудрости.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>Театр – это своеобразное зеркало человеческой души, позволяющее в атмосфере духовного сопереживания зрителей и актеров ощутить красоту, очищающую сердце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Ребенок имеет право на творчество, получение бесплатного дополнительного образования, право на знакомство с различными видами искусства, развивающими его личность. Он имеет право выбора конкретного направления в развитии своих способностей при личной заинтересованности.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Театральная студия «Былина» создана по инициативе ребят, занимающихся в историческом клубе «Прометей» как одно из направлений его деятельности.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Ничто не способно заменить человеческую радость собственного участия, проявления своих талантов, живого общения с искусством. Театральное искусство обладает большой силой эмоционального воздействия на человека и играет огромную роль в воспитании детей и юношества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>Театральная деятельность, как никакая другая, способствует раскрытию талантов ребёнка, его раскрепощению, самоутверждению в детском коллективе. Постановка каждого спектакля требует от ребят включения в работу технических мастерских «театра»: актерской, музыкальной, декорационной, реквизиторской, костюмерной. Каждый может попробовать себя в качестве актёра или певца, художника или бутафора, гримёра или костюмера и выбрать направление деятельности, которое ему больше соответствует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>Занятия в кружке – это, прежде всего, интеллектуальная деятельность, в результате которой школьник приобретает знания и практические навыки, а его творческие способности активно развиваются, поскольку интеллектуальные богатства добываются по собственной инициативе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i/>
          <w:sz w:val="28"/>
          <w:szCs w:val="28"/>
        </w:rPr>
        <w:t>Предметом деятельности</w:t>
      </w:r>
      <w:r>
        <w:rPr>
          <w:sz w:val="28"/>
          <w:szCs w:val="28"/>
        </w:rPr>
        <w:t xml:space="preserve"> студии является введение школьника в мир исторической культуры, быта, традиций, языка русского народа и донского казачества через осуществление постановок пьес исторического содержания.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Занимаясь в театральной студии, школьники осуществляют постановки спектаклей по рассказам из истории России С. Алексеева,  Н. Манасеиной, Л.Чарской, М. Шолохова, с которыми выступают перед учениками школы и родителями, участвуют в подготовке театрализованных праздников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>Опосредованно деятельность кружка оказывает благотворное влияние и на других детей и взрослых. Большие возможности для развития детей содержат включенные в программу посещения донских театров: драматического театра имени Горького, театра музыкальной комедии и ТЮЗа в Ростове-на-Дону, Новочеркасского драматического театра имени Комиссаржевской и Шахтинского «Пласта»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Участие ребят в сохранении и развитии высоких культурных образцов повышает их статус в школе и семье, благотворно сказывается на проживании ими жизненных стадий отрочества и ю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Программа кружка дополнительного образования «Былина» рассчитана на один год обучения (102 часа) из расчёта 3 часа в неделю и рекомендуется для занятий учащихся 5-10 классов. Для обучения формируются разные возрастные группы, в которых учитываются возрастные, психологические и другие личностные особенности детей. Занятия проводятся по подгруппам в 10-15 человек. В процессе занятий сочетается групповая и индивидуальная работа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строится в соответствии с возрастными, психологическими возможностями и особенностями детей, что предполагает возможную необходимую коррекцию времени и режима занятий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>создание условий для гармоничного развития разума, чувства и воли школьника, формирования у него духовной и исторической культуры, системы ценностей, мотивов поведения через театральное искусство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>В процессе студийной деятельности решаются следующие</w:t>
      </w:r>
      <w:r>
        <w:rPr>
          <w:i/>
          <w:sz w:val="28"/>
          <w:szCs w:val="28"/>
        </w:rPr>
        <w:t xml:space="preserve"> развивающие и образовательно-воспитательные задачи: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- обогащение социального и исторического опыта личности через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уждение интереса к истории и культуре своего народа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- развитие и стимулирование интеллектуально-логических и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ллектуально-эвристических способностей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- расширение сферы межличностного общения, самооценки, самореализации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амоутверждения детей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- совершенствование умения работать с историческим текстом, развитие речи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богащение активного словаря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 xml:space="preserve">Позитивным моментом в деятельности театральной студии «Былина» является то, что занятия способствуют профилактике асоциального поведения и социально-педагогической реабилитации, так называемых, неуспешных детей. 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бучения учащиеся должны: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b/>
          <w:i/>
          <w:sz w:val="28"/>
          <w:szCs w:val="28"/>
        </w:rPr>
        <w:t>- воспитать в себе моральные качества: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зывчивость, сопереживание, стремление помочь, уверенность в себе, чувство собственного достоинства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лучить знания: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- основ театрального искусства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>- о средствах выразительности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- об основных элементах актерского мастерства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- о классических произведениях театрального искусства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>- о творческом пути известных русских актеров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b/>
          <w:i/>
          <w:sz w:val="28"/>
          <w:szCs w:val="28"/>
        </w:rPr>
        <w:t>-  уметь: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- правильно оценивать последствия человеческой деятельности и собственных поступков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- использовать средства выразительности на сцене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- планировать репертуар;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>- позитивно строить отношения с коллективом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 к организации и проведению занятий.</w:t>
      </w:r>
    </w:p>
    <w:p>
      <w:pPr>
        <w:pStyle w:val="Normal"/>
        <w:widowControl w:val="false"/>
        <w:spacing w:lineRule="auto" w:line="360"/>
        <w:ind w:right="21" w:firstLine="540"/>
        <w:rPr/>
      </w:pPr>
      <w:r>
        <w:rPr>
          <w:sz w:val="28"/>
          <w:szCs w:val="28"/>
        </w:rPr>
        <w:t xml:space="preserve">Проведение занятий в кружке предусматривает теоретическую подачу материала (словесные методы) с демонстрацией видеоматериалов, репродукций, посещение театров, а также практическую деятельность, являющуюся основной, необходимой для закрепления информации в виде занятий по сценической речи, сценическим движениям, актерскому мастерству, актерской выразительности, этюдам, вокально-хоровой работе. </w:t>
      </w:r>
    </w:p>
    <w:p>
      <w:pPr>
        <w:pStyle w:val="Normal"/>
        <w:widowControl w:val="false"/>
        <w:spacing w:lineRule="auto" w:line="360"/>
        <w:ind w:right="21" w:firstLine="540"/>
        <w:rPr/>
      </w:pPr>
      <w:r>
        <w:rPr>
          <w:sz w:val="28"/>
          <w:szCs w:val="28"/>
        </w:rPr>
        <w:t>Совместная подготовка к спектаклям, театрализациям, инсценировкам реализуется по принципу сотрудничества детей, родителей и педагога. Управление процессом осуществляется через создание условий для реализации творческого потенциала детей, самостоятельную деятельность, приобретение навыков и умений. При этом учитываются желания, интересы, психологический настрой каждого участника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план.</w:t>
      </w:r>
    </w:p>
    <w:p>
      <w:pPr>
        <w:pStyle w:val="Normal"/>
        <w:ind w:right="2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6"/>
        <w:gridCol w:w="1024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го пла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ие (театральные) пон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театральных технолог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. Реквизит. Костю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ллектив и репертуарная полити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ьес, сценариев, инсценирово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пектакл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firstLine="540"/>
        <w:jc w:val="center"/>
        <w:rPr/>
      </w:pPr>
      <w:r>
        <w:rPr>
          <w:b/>
          <w:i/>
          <w:sz w:val="28"/>
          <w:szCs w:val="28"/>
        </w:rPr>
        <w:t>Календарно - тематическое планирование.</w:t>
      </w:r>
    </w:p>
    <w:p>
      <w:pPr>
        <w:pStyle w:val="Normal"/>
        <w:widowControl w:val="false"/>
        <w:ind w:right="2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76"/>
        <w:gridCol w:w="932"/>
        <w:gridCol w:w="1404"/>
        <w:gridCol w:w="119"/>
        <w:gridCol w:w="1523"/>
        <w:gridCol w:w="174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</w:rPr>
            </w:pPr>
            <w:r>
              <w:rPr>
                <w:b/>
              </w:rPr>
              <w:t>Теорет. заняти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  <w:p>
            <w:pPr>
              <w:pStyle w:val="Normal"/>
              <w:widowControl w:val="false"/>
              <w:ind w:right="21" w:hanging="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/>
            </w:pPr>
            <w:r>
              <w:rPr>
                <w:b/>
                <w:i/>
                <w:sz w:val="28"/>
                <w:szCs w:val="28"/>
              </w:rPr>
              <w:t>Введени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токи театрального искус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ссерские (театральные) понят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ного произвед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и контрдейств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ансценирование и разводк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применение театральных технолог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ектакл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движе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акте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реч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ая выразительност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орации. Реквизит. Костю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служб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ьный коллектив и репертуарная полит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исание пьес, сценариев  и инсценирово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спектакл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ье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, сверхзада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его конфлик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редств выразитель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и изготовление декораций, реквизита, костю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е  прогон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огон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прогон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прогон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театральных служ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. Подготовка и проведе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театр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first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2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2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2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.</w:t>
      </w:r>
    </w:p>
    <w:p>
      <w:pPr>
        <w:pStyle w:val="Normal"/>
        <w:widowControl w:val="false"/>
        <w:spacing w:lineRule="auto" w:line="360"/>
        <w:ind w:right="21" w:firstLine="540"/>
        <w:rPr/>
      </w:pPr>
      <w:r>
        <w:rPr>
          <w:b/>
          <w:i/>
          <w:sz w:val="28"/>
          <w:szCs w:val="28"/>
        </w:rPr>
        <w:t>Раздел 1. Введение.</w:t>
      </w:r>
    </w:p>
    <w:p>
      <w:pPr>
        <w:pStyle w:val="Normal"/>
        <w:widowControl w:val="false"/>
        <w:spacing w:lineRule="auto" w:line="360"/>
        <w:ind w:right="21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ство с курсом. Истоки театрального искусства. Русский театр: становление и развитие.</w:t>
      </w:r>
    </w:p>
    <w:p>
      <w:pPr>
        <w:pStyle w:val="Normal"/>
        <w:widowControl w:val="false"/>
        <w:spacing w:lineRule="auto" w:line="360"/>
        <w:ind w:right="2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rPr/>
      </w:pPr>
      <w:r>
        <w:rPr>
          <w:b/>
          <w:i/>
          <w:sz w:val="28"/>
          <w:szCs w:val="28"/>
        </w:rPr>
        <w:t>Раздел 2. Режиссерские (театральные) понятия.</w:t>
      </w:r>
    </w:p>
    <w:p>
      <w:pPr>
        <w:pStyle w:val="Normal"/>
        <w:widowControl w:val="false"/>
        <w:spacing w:lineRule="auto" w:line="360"/>
        <w:ind w:right="21" w:firstLine="540"/>
        <w:rPr/>
      </w:pPr>
      <w:r>
        <w:rPr>
          <w:sz w:val="28"/>
          <w:szCs w:val="28"/>
        </w:rPr>
        <w:t>Выбор пьесы. Постановка цели. Анализ литературного произведения (определение истории в общем виде). Выведение темы спектакля. Разбор фактов сцены. Идея – фундаментальное понятие режиссуры. Сверхзадача. События и событийный ряд. Действие и контрдействие. Действие и чувство. Конфликт как важная составляющая любого произведения искусства. Выразительные средства. Мизансценирование и разводка. Основные правила  разводки.</w:t>
      </w:r>
    </w:p>
    <w:p>
      <w:pPr>
        <w:pStyle w:val="Normal"/>
        <w:widowControl w:val="false"/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Практическое применение театральных технологий.</w:t>
      </w:r>
    </w:p>
    <w:p>
      <w:pPr>
        <w:pStyle w:val="Normal"/>
        <w:widowControl w:val="false"/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Структура спектакля. Технология выстраивания событий спектакля по методу Э.О. Эгадзе. Экспозиция. Завязка. Развитие. Кульминация. Развязка. Финальное событие. Разводка событий и сцен. Темпоритм. Первые прогоны и постепенное введение реквизита. Упражнения по сценической речи. Сценическое движение как элемент актерской выучки. Мастерство актера и поведение актера на сцене. Актерское воображение.  Актерская выразительность. Логика речи. </w:t>
      </w:r>
    </w:p>
    <w:p>
      <w:pPr>
        <w:pStyle w:val="Normal"/>
        <w:widowControl w:val="false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Сценические этюды. </w:t>
      </w:r>
    </w:p>
    <w:p>
      <w:pPr>
        <w:pStyle w:val="Normal"/>
        <w:widowControl w:val="false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Раздел 4. Декорации. Реквизит. Костюмы.</w:t>
      </w:r>
    </w:p>
    <w:p>
      <w:pPr>
        <w:pStyle w:val="Normal"/>
        <w:widowControl w:val="false"/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Оформление спектакля. Композиционное единство средств выразительности.  Универсальные декорации. Реквизит. Виды реквизита (функциональный и нефункциональный). Костюмы. Освещение и озвучивание спектакля. Технические службы. Обязанности звукорежиссера, светорежиссера, завпоста, помощника режиссера, гримёра, костюмера и художника.  Оформление зрительного зала. Особенности оформления сценической площадки. </w:t>
      </w:r>
    </w:p>
    <w:p>
      <w:pPr>
        <w:pStyle w:val="Normal"/>
        <w:widowControl w:val="false"/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Театральный коллектив и репертуарная политика.</w:t>
      </w:r>
    </w:p>
    <w:p>
      <w:pPr>
        <w:pStyle w:val="Normal"/>
        <w:widowControl w:val="false"/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Выбор пьесы. Чтение пьесы. Распределение ролей. Чтение по ролям. Уточнение образов и их действий. Репертуарная политика. </w:t>
      </w:r>
    </w:p>
    <w:p>
      <w:pPr>
        <w:pStyle w:val="Normal"/>
        <w:widowControl w:val="false"/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Написание пьес, сценариев  и инсценировок.</w:t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горитм написания пьесы. Определение темы, идеи, сверхзадачи. Написание событийного ряда. Описание диалогов, монологов и полилогов. Написание школьного сценария. Особенности жанра. Инсценировка как вид драматургии для школьного представления. Основные закономерности написания инсценировок.</w:t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остановка спектакля.</w:t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подготовке и постановке школьного спектакля.</w:t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 Посещение театров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/>
      </w:pPr>
      <w:r>
        <w:rPr>
          <w:sz w:val="28"/>
          <w:szCs w:val="28"/>
        </w:rPr>
        <w:t>Посещение донских театров: драматического театра имени Горького, театра музыкальной комедии и ТЮЗа в Ростове-на-Дону, Новочеркасского драматического театра имени Комиссаржевской и Шахтинского «Пласта»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right="21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Раздел 9. Работа с родителями.</w:t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. Чаепития. Совместные праздники.</w:t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лексеев С.П. 100 рассказов из русской истории. М.: Просвещение. 1991г.</w:t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икин А. Русские пословицы и поговорки.- М., 1998г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тапенко Г.Д. быт, обычаи, обряды и праздники донских казаков. Ростов-     на- Дону: БАРО ПРЕСС, 2006г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4. Алдошина М.И. Проведение фольклорных праздников в школе. М.: Педагогическое общество России, 2005г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5. Горбачев Н.А.Театральные сезоны в школе.. М.: Школьная пресса,2003 г.</w:t>
      </w:r>
    </w:p>
    <w:p>
      <w:pPr>
        <w:pStyle w:val="Normal"/>
        <w:widowControl w:val="fals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он РФ об образовании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былин М. Русский народ. Его обычаи, предания, обряды им суеверия. М.:ЭКСМО, 2003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8. Мирецкая Н.В. Уроки античной культуры. Обнинск: Титул, 1997г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химовский А.М. Театральное действо от А до Я. М.: Аркти, 2002г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ляков С.А. В поисках педагогической инновации. М.,1998г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етровский В.А. Личность. Деятельност. Коллектив. – М., 1996г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2. Фёдоров И.Брилианты народной мудрости или древнерусские пословицы и поговорки как Евангелие в рифму. Струнино, 2006.</w:t>
      </w:r>
    </w:p>
    <w:p>
      <w:pPr>
        <w:pStyle w:val="Normal"/>
        <w:widowControl w:val="false"/>
        <w:spacing w:lineRule="auto" w:line="360"/>
        <w:ind w:left="5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3. Уманский Л.И. Психология организованной деятельности. – М., 1980 г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14:00Z</dcterms:created>
  <dc:creator>XP GAME 2007</dc:creator>
  <dc:description/>
  <cp:keywords/>
  <dc:language>en-US</dc:language>
  <cp:lastModifiedBy>завхоз</cp:lastModifiedBy>
  <dcterms:modified xsi:type="dcterms:W3CDTF">2022-06-18T06:57:00Z</dcterms:modified>
  <cp:revision>21</cp:revision>
  <dc:subject/>
  <dc:title/>
</cp:coreProperties>
</file>